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9" w:color="E0E0E0"/>
        </w:pBdr>
        <w:shd w:fill="FFFFFF" w:val="clear"/>
        <w:spacing w:before="0" w:after="0"/>
        <w:jc w:val="center"/>
        <w:rPr/>
      </w:pPr>
      <w:r>
        <w:rPr>
          <w:rFonts w:ascii="Tahoma" w:hAnsi="Tahoma" w:cs="Tahoma"/>
          <w:bCs w:val="false"/>
          <w:sz w:val="32"/>
          <w:szCs w:val="32"/>
        </w:rPr>
        <w:t>小学科学</w:t>
      </w:r>
      <w:r>
        <w:rPr>
          <w:rFonts w:ascii="Tahoma" w:hAnsi="Tahoma" w:cs="Tahoma"/>
          <w:bCs w:val="false"/>
          <w:sz w:val="32"/>
          <w:szCs w:val="32"/>
        </w:rPr>
        <w:t>“</w:t>
      </w:r>
      <w:r>
        <w:rPr>
          <w:rFonts w:ascii="Tahoma" w:hAnsi="Tahoma" w:cs="Tahoma"/>
          <w:bCs w:val="false"/>
          <w:sz w:val="32"/>
          <w:szCs w:val="32"/>
        </w:rPr>
        <w:t>生命世界</w:t>
      </w:r>
      <w:r>
        <w:rPr>
          <w:rFonts w:ascii="Tahoma" w:hAnsi="Tahoma" w:cs="Tahoma"/>
          <w:bCs w:val="false"/>
          <w:sz w:val="32"/>
          <w:szCs w:val="32"/>
        </w:rPr>
        <w:t>”</w:t>
      </w:r>
      <w:r>
        <w:rPr>
          <w:rFonts w:ascii="Tahoma" w:hAnsi="Tahoma" w:cs="Tahoma"/>
          <w:bCs w:val="false"/>
          <w:sz w:val="32"/>
          <w:szCs w:val="32"/>
        </w:rPr>
        <w:t>疑难问题解答——植物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</w:t>
      </w:r>
      <w:r>
        <w:rPr>
          <w:rStyle w:val="StrongEmphasis"/>
          <w:rFonts w:cs="Tahoma"/>
          <w:b w:val="false"/>
          <w:bCs w:val="false"/>
          <w:color w:val="000000"/>
        </w:rPr>
        <w:t>、植物怎样分类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地球上所有的植物可以分成两大类：一类是通过种子繁殖的植物，被称为种子植物；另一类是通过孢子繁殖的植物，称为孢子植物。种子植物又可以分成两大类，即被子植物和裸子植物。裸子植物不足</w:t>
      </w:r>
      <w:r>
        <w:rPr>
          <w:rFonts w:cs="Arial" w:ascii="Arial" w:hAnsi="Arial"/>
          <w:color w:val="000000"/>
        </w:rPr>
        <w:t>800</w:t>
      </w:r>
      <w:r>
        <w:rPr>
          <w:rFonts w:cs="Tahoma"/>
          <w:color w:val="000000"/>
        </w:rPr>
        <w:t>种，被子植物则多达</w:t>
      </w:r>
      <w:r>
        <w:rPr>
          <w:rFonts w:cs="Arial" w:ascii="Arial" w:hAnsi="Arial"/>
          <w:color w:val="000000"/>
        </w:rPr>
        <w:t>20</w:t>
      </w:r>
      <w:r>
        <w:rPr>
          <w:rFonts w:cs="Tahoma"/>
          <w:color w:val="000000"/>
        </w:rPr>
        <w:t>多万种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</w:t>
      </w:r>
      <w:r>
        <w:rPr>
          <w:rStyle w:val="StrongEmphasis"/>
          <w:rFonts w:cs="Tahoma"/>
          <w:b w:val="false"/>
          <w:bCs w:val="false"/>
          <w:color w:val="000000"/>
        </w:rPr>
        <w:t>、水生植物怎样分类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水生植物分成三个类型，如金鱼藻全株沉没于水中，叫做沉水植物；水葫芦、浮萍的植株叶片漂浮于水面，叫浮水植物；水花生植株的一部分挺出水面，称之为挺水植物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3</w:t>
      </w:r>
      <w:r>
        <w:rPr>
          <w:rStyle w:val="StrongEmphasis"/>
          <w:rFonts w:cs="Tahoma"/>
          <w:b w:val="false"/>
          <w:bCs w:val="false"/>
          <w:color w:val="000000"/>
        </w:rPr>
        <w:t>、植物最基本的生存需要有哪些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植物有最基本的生存需要：水分、阳光、空气、空间和营养。每个植物个体有特定的生存需要，如特定的环境，一定的阳光和水分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4</w:t>
      </w:r>
      <w:r>
        <w:rPr>
          <w:rStyle w:val="StrongEmphasis"/>
          <w:rFonts w:cs="Tahoma"/>
          <w:b w:val="false"/>
          <w:bCs w:val="false"/>
          <w:color w:val="000000"/>
        </w:rPr>
        <w:t>、植物的根怎样分类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根据根的发生部位的不同，植物的根分为定根和不定根两大类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定根：凡是从植物体固定部位上生出的根，都叫定根。包括主根和侧根两种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主根：种子萌发时，胚根首先突破种皮，向下生长，这种由胚根直接长成的根叫做主根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侧根：主根生长到一定长度时，在主根上长出的各级大小分支，叫做侧根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不定根：凡是发生在主根和侧根之外，也就是着生位置不定的根，都叫做不定根。如玉米茎上生出的根，秋海棠的叶和落地生根的叶上生出的根，榕树茎上生出的根都属于不定根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5</w:t>
      </w:r>
      <w:r>
        <w:rPr>
          <w:rStyle w:val="StrongEmphasis"/>
          <w:rFonts w:cs="Tahoma"/>
          <w:b w:val="false"/>
          <w:bCs w:val="false"/>
          <w:color w:val="000000"/>
        </w:rPr>
        <w:t>、植物的根系怎样分类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一棵植物全部根的总和叫做根系。根系分为两大类：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直根系：一些植物的主根明显粗长，并且垂直向下生长；各级侧根的长短和粗细明显小于主根，并且斜着向四周生长，这种主根和侧根具有明显区别的根系叫做直根系。大豆、棉花、油菜、黄麻、杨树等绝大多数双子叶植物的根系都属于直根系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须根系：一些植物的主根不发达，生出以后不久就停止生长，另由胚轴和茎基部的节上长出许多粗细相近的不定根，这种主要由不定根组成的根系叫须根系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6</w:t>
      </w:r>
      <w:r>
        <w:rPr>
          <w:rStyle w:val="StrongEmphasis"/>
          <w:rFonts w:cs="Tahoma"/>
          <w:b w:val="false"/>
          <w:bCs w:val="false"/>
          <w:color w:val="000000"/>
        </w:rPr>
        <w:t>、怎样确定采集到的植物是种子植物呢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最根本的当然是检查一下它有没有种子。但是种子植物并非一年四季都能产生种子，看不到种子并不等于不会结种子，因此，在没有看到种子的情况下，大致上可以根据以下几个方面来决定：①凡是乔木、灌木、藤本植物可以说几乎都是种子植物；②不管植株的大小、高矮，凡是能开花的，无论花色鲜艳与否都是种子植物；③凡是能结果实的都是种子植物；④具有网六叶脉或平行叶脉的植物，基本上都是种子植物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7</w:t>
      </w:r>
      <w:r>
        <w:rPr>
          <w:rStyle w:val="StrongEmphasis"/>
          <w:rFonts w:cs="Tahoma"/>
          <w:b w:val="false"/>
          <w:bCs w:val="false"/>
          <w:color w:val="000000"/>
        </w:rPr>
        <w:t>、一棵大树一般由几部分组成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树的整体形态一般由树冠、树干、树根组成，树的器官一般包括根、茎、叶、花、果实和种子六个部分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8</w:t>
      </w:r>
      <w:r>
        <w:rPr>
          <w:rStyle w:val="StrongEmphasis"/>
          <w:rFonts w:cs="Tahoma"/>
          <w:b w:val="false"/>
          <w:bCs w:val="false"/>
          <w:color w:val="000000"/>
        </w:rPr>
        <w:t>、水葫芦为什么能在浮在水面上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水葫芦浮在水面上的原因是叶柄部位膨大的海绵体充满空气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9</w:t>
      </w:r>
      <w:r>
        <w:rPr>
          <w:rStyle w:val="StrongEmphasis"/>
          <w:rFonts w:cs="Tahoma"/>
          <w:b w:val="false"/>
          <w:bCs w:val="false"/>
          <w:color w:val="000000"/>
        </w:rPr>
        <w:t>、常见的叶有哪些形状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叶片的形状叫叶形。叶的形态特征主要表现在叶片的大小和形状。叶的形状多种多样，有针形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松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、扇形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银杏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、卵形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马齿览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、椭圆形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杜鹃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、披针形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柳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、心形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紫荆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、线形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小麦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、管形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葱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、马褂形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鹅掌楸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，等等。叶的形状特征可以作为鉴别植物的一个依据。凤仙花的叶子是披针型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0</w:t>
      </w:r>
      <w:r>
        <w:rPr>
          <w:rStyle w:val="StrongEmphasis"/>
          <w:rFonts w:cs="Tahoma"/>
          <w:b w:val="false"/>
          <w:bCs w:val="false"/>
          <w:color w:val="000000"/>
        </w:rPr>
        <w:t>、植物的叶由哪些部分组成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一片完全的叶由叶片、叶柄和托叶三部分组成。</w:t>
      </w:r>
      <w:r>
        <w:rPr>
          <w:rFonts w:cs="Tahoma"/>
          <w:color w:val="555555"/>
        </w:rPr>
        <w:t>叶柄位于叶片基部，并与茎相连。</w:t>
      </w:r>
      <w:r>
        <w:rPr>
          <w:rFonts w:cs="Tahoma"/>
          <w:color w:val="000000"/>
        </w:rPr>
        <w:t>托叶位于叶柄和茎的相连接处，通常细小，早落，因此我们看到的植物的叶一般由叶片和叶柄组成。桃、苹果的叶是由叶片、叶柄和托叶三部分组成叫做完全叶。圆叶牵牛、银杏和枫树的叶，只有叶片和叶柄，没有托叶；如丁香的叶没有托叶，莴苣的叶没有托叶和叶柄，这样的叶叫做不完全叶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1</w:t>
      </w:r>
      <w:r>
        <w:rPr>
          <w:rStyle w:val="StrongEmphasis"/>
          <w:rFonts w:cs="Tahoma"/>
          <w:b w:val="false"/>
          <w:bCs w:val="false"/>
          <w:color w:val="000000"/>
        </w:rPr>
        <w:t>、常见的叶脉分几种？各有什么特点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常见的叶脉有网状脉、平行脉和叉状脉三种。网状脉有明显的主脉，并向两侧产生许多侧脉，各侧脉之间，又一再分支，形成细脉，组成渔网似的网状脉。网状脉中仅有一条明显主脉的称做羽状网脉，如桃、李、女贞、油菜等大多数双子叶植物的叶。有多条主脉从叶的基部分出的称做掌状网脉，如蓖麻、向日葵、悬铃木等。平行脉是各条叶脉呈平行排列，单子叶植物中最常见。平行方式有直出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如小麦、水稻、玉米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、侧出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如芭蕉、香蕉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、辐射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如棕榈、蒲葵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、弧状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如车前、铃兰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等。叉状脉是各脉成二叉状，是比较原始的类型，如银杏和一些蕨类植物的叶脉。凤仙花的叶脉属于羽状网脉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2</w:t>
      </w:r>
      <w:r>
        <w:rPr>
          <w:rStyle w:val="StrongEmphasis"/>
          <w:rFonts w:cs="Tahoma"/>
          <w:b w:val="false"/>
          <w:bCs w:val="false"/>
          <w:color w:val="000000"/>
        </w:rPr>
        <w:t>、植物茎上的芽都会长成枝和叶吗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芽有许多种类，按将来发育成什么分，可分为叶芽、花芽、混合芽。而花芽长大发育成花，不是长成枝和叶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3</w:t>
      </w:r>
      <w:r>
        <w:rPr>
          <w:rStyle w:val="StrongEmphasis"/>
          <w:rFonts w:cs="Tahoma"/>
          <w:b w:val="false"/>
          <w:bCs w:val="false"/>
          <w:color w:val="000000"/>
        </w:rPr>
        <w:t>、植物的根、茎、叶各有什么用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叶和茎是植物的地上部分。叶子通过光合作用，为植物制造养分，并把这些营养物质传递给茎。茎连接叶和根，负责输送水分和营养。根是植物的地下部分。庞大的根系不断吸收土壤中的水分和无机盐，同时支撑着整个植物体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4</w:t>
      </w:r>
      <w:r>
        <w:rPr>
          <w:rStyle w:val="StrongEmphasis"/>
          <w:rFonts w:cs="Tahoma"/>
          <w:b w:val="false"/>
          <w:bCs w:val="false"/>
          <w:color w:val="000000"/>
        </w:rPr>
        <w:t>、植物的叶有哪些变态？各有什么作用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有些植物叶的形态结构和生理功能，在本质上都发生了非常大的变化，叫做叶的变态。仙人掌的全部叶子变为刺状，以减少水分的散失，适应干旱环境中生活；酸枣、洋槐的托叶变成坚硬的刺，起着保护作用。豌豆复叶顶端几片小叶变为卷须，攀缘在其他物体上，补偿了茎杆细弱，支持力不足的弱点。洋葱是由一层层的鳞叶组成。玉米雌花序外面的苞叶、向日葵花序外边的总苞，具有保护幼小花和花序的作用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5</w:t>
      </w:r>
      <w:r>
        <w:rPr>
          <w:rStyle w:val="StrongEmphasis"/>
          <w:rFonts w:cs="Tahoma"/>
          <w:b w:val="false"/>
          <w:bCs w:val="false"/>
          <w:color w:val="000000"/>
        </w:rPr>
        <w:t>、植物的茎有什么特征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植物的茎主要特征有：①有节和节间。②有芽。③节上有叶或变态叶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6</w:t>
      </w:r>
      <w:r>
        <w:rPr>
          <w:rStyle w:val="StrongEmphasis"/>
          <w:rFonts w:cs="Tahoma"/>
          <w:b w:val="false"/>
          <w:bCs w:val="false"/>
          <w:color w:val="000000"/>
        </w:rPr>
        <w:t>、植物的茎怎样分类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①按质地分：木质茎和草质茎。②按生长状况分：直立茎、攀援茎、缠绕茎、匍匐茎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7</w:t>
      </w:r>
      <w:r>
        <w:rPr>
          <w:rStyle w:val="StrongEmphasis"/>
          <w:rFonts w:cs="Tahoma"/>
          <w:b w:val="false"/>
          <w:bCs w:val="false"/>
          <w:color w:val="000000"/>
        </w:rPr>
        <w:t>、藕、马铃薯、荸荠、洋葱的食用部分都是茎吗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是的。藕属于根状茎，马铃薯属于块茎，荸荠、芋属于球茎，洋葱、百合和蒜属于鳞茎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8</w:t>
      </w:r>
      <w:r>
        <w:rPr>
          <w:rStyle w:val="StrongEmphasis"/>
          <w:rFonts w:cs="Tahoma"/>
          <w:b w:val="false"/>
          <w:bCs w:val="false"/>
          <w:color w:val="000000"/>
        </w:rPr>
        <w:t>、甘薯和马铃薯都是根吗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不是的，甘薯属于块根，马铃薯属于块茎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9</w:t>
      </w:r>
      <w:r>
        <w:rPr>
          <w:rStyle w:val="StrongEmphasis"/>
          <w:rFonts w:cs="Tahoma"/>
          <w:b w:val="false"/>
          <w:bCs w:val="false"/>
          <w:color w:val="000000"/>
        </w:rPr>
        <w:t>、雄蕊由哪几部分组成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各类植物中，雄蕊的数目及形态特征较为稳定，常可做为植物分类和鉴定的依据。每一个雄蕊，通常由花药和着生它的一个细的花丝组成。花药中有花粉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0</w:t>
      </w:r>
      <w:r>
        <w:rPr>
          <w:rStyle w:val="StrongEmphasis"/>
          <w:rFonts w:cs="Tahoma"/>
          <w:b w:val="false"/>
          <w:bCs w:val="false"/>
          <w:color w:val="000000"/>
        </w:rPr>
        <w:t>、雌蕊由哪几部分组成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雌蕊通常由柱头、花柱和子房三部分组成。子房里有胚珠，将来发育成果实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1</w:t>
      </w:r>
      <w:r>
        <w:rPr>
          <w:rStyle w:val="StrongEmphasis"/>
          <w:rFonts w:cs="Tahoma"/>
          <w:b w:val="false"/>
          <w:bCs w:val="false"/>
          <w:color w:val="000000"/>
        </w:rPr>
        <w:t>、完全花、不完全花、两性花、单性花怎样区别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一朵花如果具有萼片、花瓣、雄蕊和雌蕊这四部分，称为完全花；若缺少其中一部分者，则称为不完全花。一朵花中雄蕊和雌蕊都有的，称为两性花；有些植物的花中只有雄蕊或雌蕊，这种花称为单性花。只有雄蕊的为雄花，只有雌蕊的为雌花。豌豆花、桃花、牵牛花是完全花，结构完整。柳树花、南瓜花是不完全花。其中柳树花只有雄蕊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雄花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或雌蕊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雌花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，缺少萼片、花瓣、雌蕊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雄花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或雄蕊</w:t>
      </w:r>
      <w:r>
        <w:rPr>
          <w:rFonts w:cs="Arial" w:ascii="Arial" w:hAnsi="Arial"/>
          <w:color w:val="000000"/>
        </w:rPr>
        <w:t>(</w:t>
      </w:r>
      <w:r>
        <w:rPr>
          <w:rFonts w:cs="Tahoma"/>
          <w:color w:val="000000"/>
        </w:rPr>
        <w:t>雌花</w:t>
      </w:r>
      <w:r>
        <w:rPr>
          <w:rFonts w:cs="Arial" w:ascii="Arial" w:hAnsi="Arial"/>
          <w:color w:val="000000"/>
        </w:rPr>
        <w:t>)</w:t>
      </w:r>
      <w:r>
        <w:rPr>
          <w:rFonts w:cs="Tahoma"/>
          <w:color w:val="000000"/>
        </w:rPr>
        <w:t>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2</w:t>
      </w:r>
      <w:r>
        <w:rPr>
          <w:rStyle w:val="StrongEmphasis"/>
          <w:rFonts w:cs="Tahoma"/>
          <w:b w:val="false"/>
          <w:bCs w:val="false"/>
          <w:color w:val="000000"/>
        </w:rPr>
        <w:t>、果实一般分几部分？怎样分类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果实一般包括果皮和种子两部分，起传播与繁殖的作用。果实种类繁多，分类方法也是多种多样。根据成熟果实的果皮是脱水干燥无汁，还是肥厚多汁而分为干果与肉果。如苹果、黄瓜是肉果；小麦、板栗是干果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3</w:t>
      </w:r>
      <w:r>
        <w:rPr>
          <w:rStyle w:val="StrongEmphasis"/>
          <w:rFonts w:cs="Tahoma"/>
          <w:b w:val="false"/>
          <w:bCs w:val="false"/>
          <w:color w:val="000000"/>
        </w:rPr>
        <w:t>、种子的结构分几个部分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种子一般由种皮、胚和胚乳三部分组成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种皮：种皮包被在种子的外表，具保护胚与胚乳的功能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胚：胚是种子中的最主要部分，就是一个幼小的植物体，通常由胚芽、胚轴、胚根和子叶四部分组成。胚芽能够发育成茎和叶；胚根能够发育成根；胚轴能够发育成连接茎和根的部分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胚乳：胚乳中贮藏有丰富的营养物质，可供种子萌发和幼苗早期生长时利用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24</w:t>
      </w:r>
      <w:r>
        <w:rPr>
          <w:rStyle w:val="StrongEmphasis"/>
          <w:rFonts w:cs="Tahoma"/>
          <w:b w:val="false"/>
          <w:bCs w:val="false"/>
          <w:color w:val="000000"/>
        </w:rPr>
        <w:t>、孢子植物分哪几类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通过孢子繁殖的植物统称为孢子植物。主要包括藻类植物、苔藓植物和蕨类植物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5</w:t>
      </w:r>
      <w:r>
        <w:rPr>
          <w:rStyle w:val="StrongEmphasis"/>
          <w:rFonts w:cs="Tahoma"/>
          <w:b w:val="false"/>
          <w:bCs w:val="false"/>
          <w:color w:val="000000"/>
        </w:rPr>
        <w:t>、油菜花结构有什么特点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油菜花是由萼片、花瓣、雄蕊、雌蕊四个部分组成的。油菜花有</w:t>
      </w:r>
      <w:r>
        <w:rPr>
          <w:rFonts w:cs="Arial" w:ascii="Arial" w:hAnsi="Arial"/>
          <w:color w:val="000000"/>
        </w:rPr>
        <w:t>4</w:t>
      </w:r>
      <w:r>
        <w:rPr>
          <w:rFonts w:cs="Tahoma"/>
          <w:color w:val="000000"/>
        </w:rPr>
        <w:t>个萼片，</w:t>
      </w:r>
      <w:r>
        <w:rPr>
          <w:rFonts w:cs="Arial" w:ascii="Arial" w:hAnsi="Arial"/>
          <w:color w:val="000000"/>
        </w:rPr>
        <w:t>4</w:t>
      </w:r>
      <w:r>
        <w:rPr>
          <w:rFonts w:cs="Tahoma"/>
          <w:color w:val="000000"/>
        </w:rPr>
        <w:t>个花瓣，</w:t>
      </w:r>
      <w:r>
        <w:rPr>
          <w:rFonts w:cs="Arial" w:ascii="Arial" w:hAnsi="Arial"/>
          <w:color w:val="000000"/>
        </w:rPr>
        <w:t>6</w:t>
      </w:r>
      <w:r>
        <w:rPr>
          <w:rFonts w:cs="Tahoma"/>
          <w:color w:val="000000"/>
        </w:rPr>
        <w:t>个雄蕊和</w:t>
      </w:r>
      <w:r>
        <w:rPr>
          <w:rFonts w:cs="Arial" w:ascii="Arial" w:hAnsi="Arial"/>
          <w:color w:val="000000"/>
        </w:rPr>
        <w:t>1</w:t>
      </w:r>
      <w:r>
        <w:rPr>
          <w:rFonts w:cs="Tahoma"/>
          <w:color w:val="000000"/>
        </w:rPr>
        <w:t>个雌蕊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6</w:t>
      </w:r>
      <w:r>
        <w:rPr>
          <w:rStyle w:val="StrongEmphasis"/>
          <w:rFonts w:cs="Tahoma"/>
          <w:b w:val="false"/>
          <w:bCs w:val="false"/>
          <w:color w:val="000000"/>
        </w:rPr>
        <w:t>、十字花科植物有什么特点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十字花科的植物属于草本植物。它们的叶在茎上大多以互生的方式排列，少数是对生，没有托叶。花是两性花，辐射对称，常排成总状花序；花有</w:t>
      </w:r>
      <w:r>
        <w:rPr>
          <w:rFonts w:cs="Arial" w:ascii="Arial" w:hAnsi="Arial"/>
          <w:color w:val="000000"/>
        </w:rPr>
        <w:t>4</w:t>
      </w:r>
      <w:r>
        <w:rPr>
          <w:rFonts w:cs="Tahoma"/>
          <w:color w:val="000000"/>
        </w:rPr>
        <w:t>个萼片，</w:t>
      </w:r>
      <w:r>
        <w:rPr>
          <w:rFonts w:cs="Arial" w:ascii="Arial" w:hAnsi="Arial"/>
          <w:color w:val="000000"/>
        </w:rPr>
        <w:t>4</w:t>
      </w:r>
      <w:r>
        <w:rPr>
          <w:rFonts w:cs="Tahoma"/>
          <w:color w:val="000000"/>
        </w:rPr>
        <w:t>个花瓣，花瓣呈十字排列，基部常成爪状；花托上有蜜腺，常与萼片对生；雄蕊</w:t>
      </w:r>
      <w:r>
        <w:rPr>
          <w:rFonts w:cs="Arial" w:ascii="Arial" w:hAnsi="Arial"/>
          <w:color w:val="000000"/>
        </w:rPr>
        <w:t>6</w:t>
      </w:r>
      <w:r>
        <w:rPr>
          <w:rFonts w:cs="Tahoma"/>
          <w:color w:val="000000"/>
        </w:rPr>
        <w:t>个，</w:t>
      </w:r>
      <w:r>
        <w:rPr>
          <w:rFonts w:cs="Arial" w:ascii="Arial" w:hAnsi="Arial"/>
          <w:color w:val="000000"/>
        </w:rPr>
        <w:t>4</w:t>
      </w:r>
      <w:r>
        <w:rPr>
          <w:rFonts w:cs="Tahoma"/>
          <w:color w:val="000000"/>
        </w:rPr>
        <w:t>长</w:t>
      </w:r>
      <w:r>
        <w:rPr>
          <w:rFonts w:cs="Arial" w:ascii="Arial" w:hAnsi="Arial"/>
          <w:color w:val="000000"/>
        </w:rPr>
        <w:t>2</w:t>
      </w:r>
      <w:r>
        <w:rPr>
          <w:rFonts w:cs="Tahoma"/>
          <w:color w:val="000000"/>
        </w:rPr>
        <w:t>短，分离或结合成对；子房上位，胚珠多数。长角果或短角果，</w:t>
      </w:r>
      <w:r>
        <w:rPr>
          <w:rFonts w:cs="Arial" w:ascii="Arial" w:hAnsi="Arial"/>
          <w:color w:val="000000"/>
        </w:rPr>
        <w:t>2</w:t>
      </w:r>
      <w:r>
        <w:rPr>
          <w:rFonts w:cs="Tahoma"/>
          <w:color w:val="000000"/>
        </w:rPr>
        <w:t>瓣开裂，少数不开裂。种子无胚乳，子叶弯曲或呈折叠状。我们常见的十字花科植物有油菜、卷心菜、大白菜、青菜、大头菜、芥菜、萝卜等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7</w:t>
      </w:r>
      <w:r>
        <w:rPr>
          <w:rStyle w:val="StrongEmphasis"/>
          <w:rFonts w:cs="Tahoma"/>
          <w:b w:val="false"/>
          <w:bCs w:val="false"/>
          <w:color w:val="000000"/>
        </w:rPr>
        <w:t>、植物种子的传播方式有哪些？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常见的传播方式有自体传播、动物传播、风传播、水传播等。自体传播如油菜的果实，动物传播如苍耳、番茄、野葡萄的果实，风传播如蒲公英种子，水传播如椰子的果实。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Style w:val="StrongEmphasis"/>
          <w:rFonts w:cs="Tahoma"/>
          <w:b w:val="false"/>
          <w:bCs w:val="false"/>
          <w:color w:val="000000"/>
        </w:rPr>
        <w:t>28</w:t>
      </w:r>
      <w:r>
        <w:rPr>
          <w:rStyle w:val="StrongEmphasis"/>
          <w:rFonts w:cs="Tahoma"/>
          <w:b w:val="false"/>
          <w:bCs w:val="false"/>
          <w:color w:val="000000"/>
        </w:rPr>
        <w:t>、植物生长发育所需要的养料是从哪里来的</w:t>
      </w:r>
      <w:r>
        <w:rPr>
          <w:rStyle w:val="StrongEmphasis"/>
          <w:rFonts w:cs="Tahoma"/>
          <w:b w:val="false"/>
          <w:bCs w:val="false"/>
          <w:color w:val="000000"/>
        </w:rPr>
        <w:t>?</w:t>
      </w:r>
    </w:p>
    <w:p>
      <w:pPr>
        <w:pStyle w:val="Style14"/>
        <w:shd w:fill="FFFFFF" w:val="clear"/>
        <w:spacing w:lineRule="atLeast" w:line="360" w:before="0" w:after="0"/>
        <w:ind w:firstLine="420"/>
        <w:rPr>
          <w:rFonts w:ascii="Tahoma" w:hAnsi="Tahoma" w:cs="Tahoma"/>
          <w:color w:val="555555"/>
        </w:rPr>
      </w:pPr>
      <w:r>
        <w:rPr>
          <w:rFonts w:cs="Tahoma"/>
          <w:color w:val="000000"/>
        </w:rPr>
        <w:t>答：凤仙花出土时长有的第一对叶片是由种子的子叶发育来的</w:t>
      </w:r>
      <w:r>
        <w:rPr>
          <w:rFonts w:cs="Tahoma"/>
          <w:color w:val="000000"/>
        </w:rPr>
        <w:t>;</w:t>
      </w:r>
      <w:r>
        <w:rPr>
          <w:rFonts w:cs="Tahoma"/>
          <w:color w:val="000000"/>
        </w:rPr>
        <w:t>第二对和以后的叶子是由叶芽发育来的，称为真叶。种子萌发时需要的养料来自于种子中的子叶所储存的养料，真叶出现以前，幼苗生长所需的养料依然主要来自于子叶。绿色的茎和浅绿色的子叶，也可进行微弱的光合作用，提供植物生长所需要的养料。等到真叶长出后，植物所需要的养料主要是真叶通过光合作用来提供的。</w:t>
      </w:r>
    </w:p>
    <w:p>
      <w:pPr>
        <w:pStyle w:val="Normal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4:00Z</dcterms:created>
  <dc:creator>微软用户</dc:creator>
  <dc:description/>
  <cp:keywords/>
  <dc:language>en-US</dc:language>
  <cp:lastModifiedBy>微软用户</cp:lastModifiedBy>
  <dcterms:modified xsi:type="dcterms:W3CDTF">2019-07-12T08:05:00Z</dcterms:modified>
  <cp:revision>1</cp:revision>
  <dc:subject/>
  <dc:title>小学科学“生命世界”疑难问题解答——植物</dc:title>
</cp:coreProperties>
</file>