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我们关心天气》教学设计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宁波市鄞州区天童小学   翁奇辉</w:t>
      </w:r>
    </w:p>
    <w:p>
      <w:pPr>
        <w:pStyle w:val="Normal"/>
        <w:snapToGrid w:val="false"/>
        <w:spacing w:lineRule="auto" w:line="360" w:before="156" w:after="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知识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一时间、不同地点的天气可能不一样，同一地点、不同时间的天气也可能不一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天气是</w:t>
      </w:r>
      <w:r>
        <w:rPr>
          <w:rFonts w:ascii="宋体;SimSun" w:hAnsi="宋体;SimSun" w:cs="宋体;SimSun"/>
          <w:sz w:val="24"/>
        </w:rPr>
        <w:t>一个地方在某一短时间里大气的冷暖、阴晴雨雪以及风等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天气总是在不断变化，有些天气会给我们带来灾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探究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各种天气现象进行交流、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用多种感官来收集天气信息，并记录在“天气日历”表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态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意识到长期的观察和记录会使我们了解到更多的天气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、技术、社会与环境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意识到天气变化影响着我们的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台风、洪水、干旱等气象灾害对人类的影响。</w:t>
      </w:r>
    </w:p>
    <w:p>
      <w:pPr>
        <w:pStyle w:val="Normal"/>
        <w:snapToGrid w:val="false"/>
        <w:spacing w:lineRule="auto" w:line="360" w:before="156" w:after="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难点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描述、交流各种天气现象以及天气对生活的影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准备并开始天气观察和记录。</w:t>
      </w:r>
    </w:p>
    <w:p>
      <w:pPr>
        <w:pStyle w:val="Normal"/>
        <w:snapToGrid w:val="false"/>
        <w:spacing w:lineRule="auto" w:line="360" w:before="156" w:after="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准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学生准备：学生活动手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准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天气日历、多种天气现象的视频。</w:t>
      </w:r>
    </w:p>
    <w:p>
      <w:pPr>
        <w:pStyle w:val="Normal"/>
        <w:snapToGrid w:val="false"/>
        <w:spacing w:lineRule="auto" w:line="360" w:before="156" w:after="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情境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课件：宁波和吉林的照片）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color w:val="000000"/>
          <w:sz w:val="24"/>
        </w:rPr>
        <w:t>照片上的不同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（课件：吉林的两张照片）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学生说说照片上的不同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揭题）我们关心天气。（板书：课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交流对各种天气现象的认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关于天气，我知道些什么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课件出示：海南和黑龙江的照片），让</w:t>
      </w:r>
      <w:r>
        <w:rPr>
          <w:rFonts w:ascii="宋体;SimSun" w:hAnsi="宋体;SimSun" w:cs="宋体;SimSun"/>
          <w:color w:val="000000"/>
          <w:sz w:val="24"/>
        </w:rPr>
        <w:t>学生说说发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（课件：播放多变的天气视频）学生认识一些天气现象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学生交流还知道哪些天气现象。</w:t>
      </w:r>
    </w:p>
    <w:p>
      <w:pPr>
        <w:pStyle w:val="Normal"/>
        <w:tabs>
          <w:tab w:val="clear" w:pos="420"/>
          <w:tab w:val="left" w:pos="4972" w:leader="none"/>
          <w:tab w:val="left" w:pos="5611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认识发生在大气圈的天气现象和灾害性天气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课件：视频）</w:t>
      </w:r>
      <w:r>
        <w:rPr>
          <w:rFonts w:ascii="宋体;SimSun" w:hAnsi="宋体;SimSun" w:cs="宋体;SimSun"/>
          <w:bCs/>
          <w:sz w:val="24"/>
        </w:rPr>
        <w:t>学生看视频</w:t>
      </w:r>
      <w:r>
        <w:rPr>
          <w:rFonts w:ascii="宋体;SimSun" w:hAnsi="宋体;SimSun" w:cs="宋体;SimSun"/>
          <w:sz w:val="24"/>
        </w:rPr>
        <w:t>，了解大气圈和大气圈里的各种天气现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让学生说说知道的灾害性天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出示灾害性天气资料）学生阅读灾害性天气资料，了解它对我们生活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记录我们自己的天气日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课件：出示图片）介绍气象学家竺可桢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给天气现象分类，明确记录内容。试着记录一天的天气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展示、交流我们的天气记录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布置每个学生记录天气日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7:00Z</dcterms:created>
  <dc:creator>hp</dc:creator>
  <dc:description/>
  <cp:keywords/>
  <dc:language>en-US</dc:language>
  <cp:lastModifiedBy>Windows 用户</cp:lastModifiedBy>
  <cp:lastPrinted>2016-03-04T15:49:00Z</cp:lastPrinted>
  <dcterms:modified xsi:type="dcterms:W3CDTF">2019-06-18T10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