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color w:val="000000"/>
          <w:kern w:val="0"/>
          <w:sz w:val="24"/>
          <w:szCs w:val="24"/>
          <w:shd w:fill="FAFAFA" w:val="clear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kern w:val="0"/>
          <w:sz w:val="32"/>
          <w:szCs w:val="32"/>
          <w:shd w:fill="FAFAFA" w:val="clear"/>
          <w:lang w:val="en-US" w:eastAsia="zh-CN" w:bidi="ar"/>
        </w:rPr>
        <w:t>教科版小学科学五年级下册复习要点</w:t>
      </w:r>
    </w:p>
    <w:p>
      <w:pPr>
        <w:pStyle w:val="Normal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AFAFA" w:val="clear"/>
          <w:lang w:val="en-US" w:eastAsia="zh-CN" w:bidi="ar"/>
        </w:rPr>
        <w:t>第一单元  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AFAFA" w:val="clear"/>
          <w:lang w:val="en-US" w:eastAsia="zh-CN" w:bidi="ar"/>
        </w:rPr>
        <w:t>沉和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一、填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从井中提水时，同样是盛满水的桶，离开水面后要比在水中感觉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重很多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在水中沉的物体如：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橡皮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回形针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小石块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；在水中浮的物体如：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泡沫塑料块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萝卜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带盖的空瓶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由同种材料构成的物体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在水中的沉浮与它们的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轻重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体积大小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没有关系。改变它们的轻重和体积的大小，它们在水中的沉浮情况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不会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改变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把一块橡皮泥做成不同的形状，虽然它的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轻重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没有变，但它在水中的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沉浮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可能发生改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我们把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物体在水中排开水的体积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叫做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排开的水量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“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物体在水中受到的浮力等于物体排开水的重力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”这就是著名的阿基米德定律。物体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排开的水量大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受到的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浮力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就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大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排开的水量小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受到的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浮力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就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在水中的物体，都受到一个向上的力，这个力就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浮力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浮在水面上的物体会受到水的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浮力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作用，沉入水中的物体也会受到水的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浮力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不同的液体产生的浮力大小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不同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同一个物体在不同的液体中，有的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浮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有的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沉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“沉浮子”为什么能够沉浮自如呢，它在瓶中的重量并没改变，那么改变的因素只能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排开水的体积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一个杯子中装着油、水、糖浆，在最下层的应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糖浆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因为相同体积的糖浆最重，水第二，油最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将钩码分别放在清水、盐水、糖水、酒精中，它在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酒精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中受到的浮力最小，在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盐水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中受到的浮力最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1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有一种能够比较液体轻重的仪器，叫做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比重计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二、问答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1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不同材料构成的物体，在水中的沉浮有【什么规律】？（课本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6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不同材料构成的物体，在体积相同的情况下，重的物体容易沉，轻的物体容易浮；在重量相同的情况下，体积小的物体容易沉，体积大的容易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2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潜水艇的工作原理是什么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潜水艇有一个很大的压载舱。打开进水管道，往压载舱里装满海水，潜艇会下潜，打开进气管道，用压缩空气把压载舱里的水挤出舱外，潜艇就开始上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（潜水艇是改变轻重来改变沉浮的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3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石块受到的浮力大小与什么因素有关？为什么把石块放入水中它就会下沉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16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石块受到浮力大小与它浸入水中的体积（排开的水量）有关，浸入水中的体积越大，受到的浮力就越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 xml:space="preserve">★  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4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把泡沫塑料块压入水里，一松手，为什么它会上浮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14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（浮在水面上时，泡沫浮力等于重力）  （压在水中时，泡沫浮力大于重力，若一松手，马上就会上浮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泡沫塑料块完全浸入水中受到的浮力远远大于它本身的重量，因此一松手，就会上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5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你能用重力和浮力的关系来解释物体在水中沉浮的原因吗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16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当物体在水中受到的浮力小于重力时就下沉，大于重力时就上浮，浮在水面的物体，浮力等于重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 xml:space="preserve">  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6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物体在水中的沉浮与什么因素有关？在液体中的沉浮与什么因素有关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20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物体在水中的沉浮与同体积的水的重量有关，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物体比同体积的水重，下沉，相反要上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物体在液体中的沉浮与同体积的液体的重量有关，物体比同体积的液体重，要下沉；相反要上浮。</w:t>
      </w:r>
    </w:p>
    <w:p>
      <w:pPr>
        <w:pStyle w:val="Normal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AFAFA" w:val="clear"/>
          <w:lang w:val="en-US" w:eastAsia="zh-CN" w:bidi="ar"/>
        </w:rPr>
        <w:t>第二单元  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AFAFA" w:val="clear"/>
          <w:lang w:val="en-US" w:eastAsia="zh-CN" w:bidi="ar"/>
        </w:rPr>
        <w:t>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一、填空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当我们觉得手冷时，用力搓一搓手，就会感觉热起来了。这是因为两只手互相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摩擦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产生了热。此外，食物能提供我们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能量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太阳能为我们带来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热量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衣服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不能产热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但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能保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水在变热的过程中，重量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不变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体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变大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放入冷水中会发生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上浮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【给冷水袋子加热后为什么会浮起来，原因是体积变大了，重量不变。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水受热时体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膨胀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受冷时体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缩小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我们把水的体积的这种变化叫做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热胀冷缩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常见的物体都是由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微粒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组成的，而微粒总在那里不断地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运动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物体的热胀冷缩和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微粒运动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有关，当物体吸热升温以后，微粒运动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加快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了，微粒之间的距离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增大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物体就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膨胀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了；当物体受冷时，微粒的运动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减慢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微粒之间的距离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缩小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物体就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收缩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钢铁造的桥在温度变化时会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热胀冷缩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因此，铁桥通常都是架在【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滚轴】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大多数金属会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热胀冷缩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可是有两种金属就与众不同，它们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热缩冷胀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这两种金属就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锑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和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铋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水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空气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金属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都有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热胀冷缩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性质，所以我们可以得出一个结论：【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许多物体都有热胀冷缩的性质】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夏天架设电线时，一般要【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松一些】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；用水泥浇注路面时，用薄板隔成小块，目的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避免路面因热胀冷缩而损坏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热总是从【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较热】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一端传向【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较冷】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一端，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或是从温度高的物体传递到温度低的物体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通过直接接触，将热从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一个物体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传递给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另一个物体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或者从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物体的一部分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传递到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另一部分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传热方法叫做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热传递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1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热传递主要通过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热传导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热对流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热辐射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三种方式来实现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物体的材料不同，导热性能也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不同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像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铝、铁、铜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等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金属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材料，有良好的导热性能，被称为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热的良导体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导热性能好的物体，往往吸热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快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散热也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快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像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木头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塑料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等，导热性差的物体，我们把它们叫做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热的不良导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利用热传递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: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【烫斗前面部分用金属制成，很多机器的散热器，锅具的加热部分用金属制成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防止热传递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: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【锅柄用塑料制成，夏天停电可用棉被包裹冰箱，羽绒衣等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3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水在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u w:val="single"/>
          <w:shd w:fill="FAFAFA" w:val="clear"/>
        </w:rPr>
        <w:t>4℃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以上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时，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热胀冷缩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，但是在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u w:val="single"/>
          <w:shd w:fill="FAFAFA" w:val="clear"/>
        </w:rPr>
        <w:t>4℃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以下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却会出现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冷胀热缩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反常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二、问答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1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啤酒瓶或饮料瓶里的啤酒、饮料都不会装满，为什么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32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瓶里的啤酒、饮料不装满是为了防止液体受热膨胀时把瓶子胀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2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与水相比，空气的热胀冷缩有什么特别的地方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34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空气的体积变化比水明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★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3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物体的热胀冷缩是怎样引起的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35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（同填空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7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物体的热胀冷缩和微粒运动有关，当物体吸热升温以后，微粒运动加快了，微粒之间的距离增大，物体就膨胀了；当物体受冷时，微粒的运动减慢，微粒之间的距离缩小，物体就收缩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4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铜、铝、钢这三种材料的传热性能怎样排序？哪一种是最好的导体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44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铜的传热性能最好，其次是铝、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★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5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卖冰糕的阿姨为什么总用白色的棉被把冰糕包得严严的？棉被、羽绒服为什么具有较好的保暖效果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因为棉被中有不流动的空气，而空气是热的不良导体，不易把外界的热传进去，这样可使冰糕融化得慢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棉被、羽绒服中有棉絮、羽毛，它们蓬松多孔隙，内有很多不流动的空气，而空气是热的不良导体，因此棉被、羽绒服可以用来保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6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冬天里水管被冻裂是怎么回事呀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这是因为水在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4℃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以下时会出现热缩冷胀的反常现象，是水受冷体积膨胀把水管胀裂了。</w:t>
      </w:r>
    </w:p>
    <w:p>
      <w:pPr>
        <w:pStyle w:val="Normal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AFAFA" w:val="clear"/>
          <w:lang w:val="en-US" w:eastAsia="zh-CN" w:bidi="ar"/>
        </w:rPr>
        <w:t>第三单元  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AFAFA" w:val="clear"/>
          <w:lang w:val="en-US" w:eastAsia="zh-CN" w:bidi="ar"/>
        </w:rPr>
        <w:t>时间的测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一、填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在远古时代，人类用天上的太阳来计时，日出而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作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日落而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息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昼夜交替自然而然成了人类最早使用的时间单位——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天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古埃及人把天空划分为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u w:val="single"/>
          <w:shd w:fill="FAFAFA" w:val="clear"/>
        </w:rPr>
        <w:t>36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个星座，一昼夜定为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u w:val="single"/>
          <w:shd w:fill="FAFAFA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个小时。通过观测这些星座在一年里横贯天空的情况，利用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星座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计算时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古代人还用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光影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来计时。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日晷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又称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日规，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是我国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利用日影测量时间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一种计时仪器，由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晷针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和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晷面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组成的，是根据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阳光下直立物体影子移动的规律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制作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在太阳底下，随着时间的变化，一根直立细棒的影子的【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方向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长短】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也会慢慢发生变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一天中，太阳在天空中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自东向西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移动的，阳光下物体的影子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自西向东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移动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古代人们还曾经利用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流水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来计时，水钟又叫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刻漏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古代水钟有【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泄水型水钟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受水型水钟】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等类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泄水型水钟容器内的水面随水的流出而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下降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从而测出已经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过去了多少时间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受水型水钟水滴以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固定的速度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滴入圆筒，使得浮标会随水量的增加而逐渐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上升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从而显示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流逝的时间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影响水钟计时准确性的因素有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盛水容器的形状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滴水的快慢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水位的高低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虽然像日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晷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水钟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以及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燃油钟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沙漏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等一些简易的时钟，已经可以让我们知道大概时间，但是人们总希望有更精确的时钟，而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摆钟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出现大大提高了时钟的精确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【最精确——原子钟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1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摆摆动的快慢与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摆锤的重量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摆动的辐度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没有关系，但与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摆线的长短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有关系，摆线越长，摆动的速度越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慢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；摆线越短，摆动的速度越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★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2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摆绳的长度不等于摆的长度，摆长是指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支架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到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摆锤重心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距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3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要想把摆钟调快一点，就必须让摆锤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上升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；要想把摆钟调慢一点，就必须让摆锤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下降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4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许多动植物都会精确记录它们的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成长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过程。以树为例，每一年都会增加一个新的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年轮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我们可以从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树干的横切面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中清晰地看出它的成长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★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5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最先发现了摆的秘密的科学家是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意大利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伽利略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二、问答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1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取两根长度分别为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20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厘米、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30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厘米粗细相同的木条做成两个摆，绳子的长度相同，摆动的快慢会一样吗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62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不一样。短摆锤的摆摆动的速度快。（摆长不等于摆绳的长度，真正的摆长是支架到摆锤重心的距离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2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利用木条、金属圆片，我们能做成下个每分钟正好摆动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30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次的摆吗？金属圆片的位置如何调整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63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我们可以调整摆长和金属圆片在木条上固定的位置来实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3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金属圆片在木条上固定的位置不同，对摆动的快慢有影响吗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63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shd w:fill="FAFAFA" w:val="clear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有影响。金属圆片固定的位置离支点越近，摆的速度越快。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6"/>
        <w:gridCol w:w="2618"/>
        <w:gridCol w:w="2482"/>
        <w:gridCol w:w="2018"/>
      </w:tblGrid>
      <w:tr>
        <w:trPr/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  <w:t>4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</w:rPr>
              <w:t>、摆的快慢与什么因素有关的实验</w:t>
            </w:r>
          </w:p>
        </w:tc>
      </w:tr>
      <w:tr>
        <w:trPr/>
        <w:tc>
          <w:tcPr>
            <w:tcW w:w="13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研究问题</w:t>
            </w:r>
          </w:p>
        </w:tc>
        <w:tc>
          <w:tcPr>
            <w:tcW w:w="26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摆的快慢与摆锤轻重有关吗？</w:t>
            </w:r>
          </w:p>
        </w:tc>
        <w:tc>
          <w:tcPr>
            <w:tcW w:w="24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摆的快慢与摆幅大小有关吗？</w:t>
            </w:r>
          </w:p>
        </w:tc>
        <w:tc>
          <w:tcPr>
            <w:tcW w:w="20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摆的快慢与摆绳长短有关吗？</w:t>
            </w:r>
          </w:p>
        </w:tc>
      </w:tr>
      <w:tr>
        <w:trPr/>
        <w:tc>
          <w:tcPr>
            <w:tcW w:w="13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控制不变因素</w:t>
            </w:r>
          </w:p>
        </w:tc>
        <w:tc>
          <w:tcPr>
            <w:tcW w:w="26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摆幅大小 摆绳长短</w:t>
            </w:r>
          </w:p>
        </w:tc>
        <w:tc>
          <w:tcPr>
            <w:tcW w:w="24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摆绳长短  摆锤轻重</w:t>
            </w:r>
          </w:p>
        </w:tc>
        <w:tc>
          <w:tcPr>
            <w:tcW w:w="20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摆幅大小，摆锤轻重</w:t>
            </w:r>
          </w:p>
        </w:tc>
      </w:tr>
      <w:tr>
        <w:trPr/>
        <w:tc>
          <w:tcPr>
            <w:tcW w:w="13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要改变因素</w:t>
            </w:r>
          </w:p>
        </w:tc>
        <w:tc>
          <w:tcPr>
            <w:tcW w:w="26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摆锤轻重</w:t>
            </w:r>
          </w:p>
        </w:tc>
        <w:tc>
          <w:tcPr>
            <w:tcW w:w="24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摆幅大小</w:t>
            </w:r>
          </w:p>
        </w:tc>
        <w:tc>
          <w:tcPr>
            <w:tcW w:w="20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摆绳长短</w:t>
            </w:r>
          </w:p>
        </w:tc>
      </w:tr>
      <w:tr>
        <w:trPr/>
        <w:tc>
          <w:tcPr>
            <w:tcW w:w="13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实验方法</w:t>
            </w:r>
          </w:p>
        </w:tc>
        <w:tc>
          <w:tcPr>
            <w:tcW w:w="26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做一摆，不改变摆幅大小 ，摆绳长短，改变摆锤轻重，分别测出一倍摆锤重量，两倍摆锤重量，三倍摆锤重量下，在</w:t>
            </w: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秒摆动的次数。</w:t>
            </w:r>
          </w:p>
        </w:tc>
        <w:tc>
          <w:tcPr>
            <w:tcW w:w="24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做一摆，不改摆绳长短  摆锤轻重，改变摆幅大小，分别测出大小幅度下，在</w:t>
            </w: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秒摆动的次数。</w:t>
            </w:r>
          </w:p>
        </w:tc>
        <w:tc>
          <w:tcPr>
            <w:tcW w:w="20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做一摆，不改摆幅大小，摆锤轻重，改变摆绳长短，分别测出一倍摆绳，两倍摆绳，三倍摆绳下，在</w:t>
            </w: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秒摆动的次数。</w:t>
            </w:r>
          </w:p>
        </w:tc>
      </w:tr>
      <w:tr>
        <w:trPr/>
        <w:tc>
          <w:tcPr>
            <w:tcW w:w="1396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实验结论</w:t>
            </w:r>
          </w:p>
        </w:tc>
        <w:tc>
          <w:tcPr>
            <w:tcW w:w="26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摆的快慢与摆锤轻重无关</w:t>
            </w:r>
          </w:p>
        </w:tc>
        <w:tc>
          <w:tcPr>
            <w:tcW w:w="2482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摆的快慢与摆幅大小无关</w:t>
            </w:r>
          </w:p>
        </w:tc>
        <w:tc>
          <w:tcPr>
            <w:tcW w:w="20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摆的快慢与摆绳长短【有关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AFAFA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AFAFA" w:val="clear"/>
          <w:lang w:val="en-US" w:eastAsia="zh-CN" w:bidi="ar"/>
        </w:rPr>
        <w:t>第四单元  </w:t>
      </w: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AFAFA" w:val="clear"/>
          <w:lang w:val="en-US" w:eastAsia="zh-CN" w:bidi="ar"/>
        </w:rPr>
        <w:t>地球的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填空：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5"/>
        <w:gridCol w:w="3973"/>
        <w:gridCol w:w="3856"/>
      </w:tblGrid>
      <w:tr>
        <w:trPr/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  <w:t>1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</w:rPr>
              <w:t>、地球的自转和公转</w:t>
            </w:r>
          </w:p>
        </w:tc>
      </w:tr>
      <w:tr>
        <w:trPr/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运动方式</w:t>
            </w:r>
          </w:p>
        </w:tc>
        <w:tc>
          <w:tcPr>
            <w:tcW w:w="397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自转</w:t>
            </w:r>
          </w:p>
        </w:tc>
        <w:tc>
          <w:tcPr>
            <w:tcW w:w="3856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公转</w:t>
            </w:r>
          </w:p>
        </w:tc>
      </w:tr>
      <w:tr>
        <w:trPr/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方向</w:t>
            </w:r>
          </w:p>
        </w:tc>
        <w:tc>
          <w:tcPr>
            <w:tcW w:w="397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自西向东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（或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逆时针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）</w:t>
            </w:r>
          </w:p>
        </w:tc>
        <w:tc>
          <w:tcPr>
            <w:tcW w:w="3856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自西向东</w:t>
            </w:r>
          </w:p>
        </w:tc>
      </w:tr>
      <w:tr>
        <w:trPr/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周期</w:t>
            </w:r>
          </w:p>
        </w:tc>
        <w:tc>
          <w:tcPr>
            <w:tcW w:w="397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小时</w:t>
            </w:r>
          </w:p>
        </w:tc>
        <w:tc>
          <w:tcPr>
            <w:tcW w:w="3856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一年</w:t>
            </w:r>
          </w:p>
        </w:tc>
      </w:tr>
      <w:tr>
        <w:trPr/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特点</w:t>
            </w:r>
          </w:p>
        </w:tc>
        <w:tc>
          <w:tcPr>
            <w:tcW w:w="397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地球是围绕着一个假想的轴在转动，称作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地轴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。北极星就处在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地轴的延长线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上。地球转动时，地轴始终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倾斜着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指向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北极星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，这就是北极星不动的秘密。因此，地球仪也就是做成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倾斜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的样子。【地轴倾斜】</w:t>
            </w:r>
          </w:p>
        </w:tc>
        <w:tc>
          <w:tcPr>
            <w:tcW w:w="3856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地球围绕太阳公转过程中，地球总是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倾斜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的，而且倾斜的方向、角度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不变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【四季的形成与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地球的公转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、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地轴的倾斜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有关。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开始学说</w:t>
            </w:r>
          </w:p>
        </w:tc>
        <w:tc>
          <w:tcPr>
            <w:tcW w:w="397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古希腊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天文学家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托勒密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提出了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“地心说”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的理论；详见书本</w:t>
            </w: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  <w:t>P75</w:t>
            </w:r>
          </w:p>
        </w:tc>
        <w:tc>
          <w:tcPr>
            <w:tcW w:w="3856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波兰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的天文学家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哥白尼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提出了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日心说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的理论（详见书本</w:t>
            </w: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  <w:t>P76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），他相信研究天文学只有两件法宝：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数学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和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观测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，并在临终前出版了他的史著《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天体运行论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》。</w:t>
            </w:r>
          </w:p>
        </w:tc>
      </w:tr>
      <w:tr>
        <w:trPr/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证明人</w:t>
            </w:r>
          </w:p>
        </w:tc>
        <w:tc>
          <w:tcPr>
            <w:tcW w:w="397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法国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一位物理学家名叫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傅科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，他用实验证明了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地球在自转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。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傅科摆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作为地球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自转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的有力证据，现已被世界所公认。</w:t>
            </w:r>
          </w:p>
        </w:tc>
        <w:tc>
          <w:tcPr>
            <w:tcW w:w="3856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恒星的周年视差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是【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贝塞尔】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观察到的，证明了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地球确实在围绕太阳公转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7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带来的现象</w:t>
            </w:r>
          </w:p>
        </w:tc>
        <w:tc>
          <w:tcPr>
            <w:tcW w:w="3973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由于地球自转的方向是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自西向东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（或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逆时针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），也就意味着越是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东边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的时区，就越先迎来黎明。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地球的自转方向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决定了不同地区迎来黎明的时间不同，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东边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早，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西边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晚。【地球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自转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产生了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昼夜交替】</w:t>
            </w:r>
          </w:p>
        </w:tc>
        <w:tc>
          <w:tcPr>
            <w:tcW w:w="3856" w:type="dxa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【地球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公转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形成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四季变化】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地球围绕太阳公转过程中，地球总是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倾斜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的，而且倾斜的方向、角度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不变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。四季的形成与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地球的公转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、</w:t>
            </w:r>
            <w:r>
              <w:rPr>
                <w:rStyle w:val="StrongEmphasis"/>
                <w:rFonts w:ascii="宋体" w:hAnsi="宋体" w:cs="宋体"/>
                <w:color w:val="000000"/>
                <w:spacing w:val="7"/>
                <w:sz w:val="24"/>
                <w:szCs w:val="24"/>
                <w:u w:val="single"/>
              </w:rPr>
              <w:t>地轴的倾斜</w:t>
            </w:r>
            <w:r>
              <w:rPr>
                <w:rFonts w:ascii="宋体" w:hAnsi="宋体" w:cs="宋体"/>
                <w:color w:val="000000"/>
                <w:spacing w:val="7"/>
                <w:sz w:val="24"/>
                <w:szCs w:val="24"/>
              </w:rPr>
              <w:t>有关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人们以地球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经线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为标准，将地球分为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u w:val="single"/>
          <w:shd w:fill="FAFAFA" w:val="clear"/>
        </w:rPr>
        <w:t>24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个时区，将通过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英国伦敦格林尼治天文台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经线，定为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0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度经线。从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0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度经线向东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80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度属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东经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向西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80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度属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西经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经线每隔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u w:val="single"/>
          <w:shd w:fill="FAFAFA" w:val="clear"/>
        </w:rPr>
        <w:t>15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度为一个时区，  相邻两个时区的时间就相差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u w:val="single"/>
          <w:shd w:fill="FAFAFA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人们在夜间观星时，发现一个特殊现象：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北极星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位置好像始终没有变化，而其他的星星每天都围绕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北极星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在【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逆时针】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旋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北极星的位置并不在头顶正上方，而是在人们视线往上倾斜的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北方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天空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地球是围绕着一个假想的轴在转动，称作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地轴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北极星就处在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地轴的延长线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上。地球转动时，地轴始终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倾斜着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指向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北极星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，这就是北极星不动的秘密。因此，地球仪也就是做成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倾斜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样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人们在不同夜晚的同一时间观察星座时发现，天空中的星座的位置会随着时间的推移逐渐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由东向西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移动，比如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北斗七星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就是如此，这可以说明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地球在公转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阳光的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直射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和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斜射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造成了地球上不同地区气温的不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北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半球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夏季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时，太阳长挂在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北极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天空就是不会下落，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北极中心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的白天甚至长达半年时间；而到了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冬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季，就几个月见不到太阳，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北极点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附近有半年的时间都处在黑夜之中。人们把这样的现象叫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极昼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和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极夜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在北半球对着太阳时，南极附近会出现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极夜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现象。赤道地区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不可能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出现极昼或极夜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现在人们已知道，地轴倾斜度大约是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u w:val="single"/>
          <w:shd w:fill="FAFAFA" w:val="clear"/>
        </w:rPr>
        <w:t>23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11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现在，人们通过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太空望远镜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人造卫星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等，能直接观察到地球确实在围绕</w:t>
      </w:r>
      <w:r>
        <w:rPr>
          <w:rStyle w:val="StrongEmphasis"/>
          <w:rFonts w:ascii="宋体" w:hAnsi="宋体" w:cs="宋体"/>
          <w:color w:val="000000"/>
          <w:sz w:val="24"/>
          <w:szCs w:val="24"/>
          <w:u w:val="single"/>
          <w:shd w:fill="FAFAFA" w:val="clear"/>
        </w:rPr>
        <w:t>太阳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公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二、问答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1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地心说和日心说两种观点有哪些异同？这两种学说能否合理地解释昼夜交替现象呢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76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两种学说的相同点是，地球是球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不同点：“地心说”认为地球不运动，处于宇宙中心，太阳围着地球运动。“日心说”认为地球在运动，并围绕太阳运动，太阳处于宇宙中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这两种学说都能解释昼夜交替现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2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地球上，为什么会有四季变化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87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地球在公转过程中，地轴的倾斜导致阳光有规律性的直射或斜射某一地区，造成了气温有规律地变化，形成四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3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如果地轴的倾斜度再大一些，会怎样呢？（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P89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答：如果地轴的倾斜度再大一些，那么极昼现象发生的范围会更大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4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如图所示（见教材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86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页）：当地球公转到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A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B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C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、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shd w:fill="FAFAFA" w:val="clear"/>
        </w:rPr>
        <w:t>D4</w:t>
      </w: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个方位时，太阳的照射情况季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AFAFA" w:val="clear"/>
        </w:rPr>
        <w:t>怎样的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当转到位置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时，直射点在赤道，北半球阳光斜射，是春季；南半球阳光斜射，是秋季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当转到位置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B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时，直射点在北回归线，北半球阳光直射，是夏季；南半球阳光斜射，是冬季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当转到位置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C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时，直射点在赤道，北半球阳光斜射，是秋季；南半球阳光斜射，是春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AFAFA" w:val="clear"/>
        </w:rPr>
        <w:t>当转到位置</w:t>
      </w:r>
      <w:r>
        <w:rPr>
          <w:rFonts w:eastAsia="宋体" w:cs="宋体" w:ascii="宋体" w:hAnsi="宋体"/>
          <w:color w:val="000000"/>
          <w:sz w:val="24"/>
          <w:szCs w:val="24"/>
          <w:shd w:fill="FAFAFA" w:val="clear"/>
        </w:rPr>
        <w:t>D</w:t>
      </w:r>
      <w:r>
        <w:rPr>
          <w:rFonts w:ascii="宋体" w:hAnsi="宋体" w:cs="宋体"/>
          <w:color w:val="000000"/>
          <w:sz w:val="24"/>
          <w:szCs w:val="24"/>
          <w:shd w:fill="FAFAFA" w:val="clear"/>
        </w:rPr>
        <w:t>时，直射点在南回归线，北半球阳光斜射，是冬季；南半球阳光直射，是夏季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bgcover">
    <w:name w:val="img_bg_cover"/>
    <w:basedOn w:val="Style14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1:00Z</dcterms:created>
  <dc:creator>芳草苑</dc:creator>
  <dc:description/>
  <dc:language>en-US</dc:language>
  <cp:lastModifiedBy>芳草苑</cp:lastModifiedBy>
  <cp:lastPrinted>2018-06-12T16:46:00Z</cp:lastPrinted>
  <dcterms:modified xsi:type="dcterms:W3CDTF">2018-06-12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