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学科学四年级下册选择题练习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单元   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关于静电，下列说法正确的是（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静电只存在于非生物中，如梳子、气球等。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静电只存在于生物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静电存在于所有的物质中，人体也带有静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物质中同时具有两种电荷：正电荷与负电荷。但是物体不显示带电的原因是（    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静电不是电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静电很微弱，人类感觉不到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物体内的正、负电荷数量相等，相互抵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电路是指由（          ）等电器元件连接而成的电流通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电源、开关、导线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电源、用电器、导线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电源、用电器、开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在简单电路中，（         ）是必须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灯泡、开关、电源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电源、导线、用电器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电源、开关、导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电路中导线的作用跟下列哪种物体的功能相似？（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自行车链条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自来水管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风筝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下列两种说法，正确的是（ 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我们制作的电路检测器，可以检测任何电路。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我们制作的电路检测器，不能检测</w:t>
      </w:r>
      <w:r>
        <w:rPr>
          <w:rFonts w:cs="宋体;SimSun" w:ascii="宋体;SimSun" w:hAnsi="宋体;SimSun"/>
          <w:sz w:val="24"/>
          <w:szCs w:val="24"/>
        </w:rPr>
        <w:t>220V</w:t>
      </w:r>
      <w:r>
        <w:rPr>
          <w:rFonts w:ascii="宋体;SimSun" w:hAnsi="宋体;SimSun" w:cs="宋体;SimSun"/>
          <w:sz w:val="24"/>
          <w:szCs w:val="24"/>
        </w:rPr>
        <w:t>的家用电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在用电路检测器检测故障电路时，下列做法不妥当的是（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先检查电池、导线、灯座、灯泡等元件是否连接好，再使用电路检测器检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检测前，先把故障电路中的干电池从电池盒中取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将电路中的灯泡、干电池、导线等元件逐个拆除检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电路连接一般有两种基本方法，它们分别是（       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并联与串联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单联与双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如果一个电路中有三节串联的</w:t>
      </w:r>
      <w:r>
        <w:rPr>
          <w:rFonts w:cs="宋体;SimSun" w:ascii="宋体;SimSun" w:hAnsi="宋体;SimSun"/>
          <w:sz w:val="24"/>
          <w:szCs w:val="24"/>
        </w:rPr>
        <w:t>1.5V</w:t>
      </w:r>
      <w:r>
        <w:rPr>
          <w:rFonts w:ascii="宋体;SimSun" w:hAnsi="宋体;SimSun" w:cs="宋体;SimSun"/>
          <w:sz w:val="24"/>
          <w:szCs w:val="24"/>
        </w:rPr>
        <w:t>干电池，那么这个电路的电压是（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.6V        B.1.5V     C.4.5V      D.3V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用一节干电池连接两个小灯泡，（       ）电路中的小灯泡亮一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串联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并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下列做法最有可能损坏干电池的是（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电路断路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电路短路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电路中接上很多用电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电路中的小灯泡能发光，是因为有（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电池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导线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电流通过小灯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下列用电器，一般使用干电池的是（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电冰箱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日光灯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手电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一节干电池的电压一般是（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.1.5V      B.220V     C.36V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下列做法属于不安全用电操作的是（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保护绝缘体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用湿布擦拭开关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移动电器时切断电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要使电荷移动形成电流，必须具备的条件是（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有电源与动力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有电源、电路连接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电路连通、有用电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把两节</w:t>
      </w:r>
      <w:r>
        <w:rPr>
          <w:rFonts w:cs="宋体;SimSun" w:ascii="宋体;SimSun" w:hAnsi="宋体;SimSun"/>
          <w:sz w:val="24"/>
          <w:szCs w:val="24"/>
        </w:rPr>
        <w:t>1.5V</w:t>
      </w:r>
      <w:r>
        <w:rPr>
          <w:rFonts w:ascii="宋体;SimSun" w:hAnsi="宋体;SimSun" w:cs="宋体;SimSun"/>
          <w:sz w:val="24"/>
          <w:szCs w:val="24"/>
        </w:rPr>
        <w:t>的干电池并联在电路中，这个电路的电压是（          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.1.5V    B.3V     C.2V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单元  新的生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下列各组中的植物，都借助果实成熟时果皮开裂所产生的弹力传播种子的是（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凤仙花和苍耳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凤仙花和油菜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凤仙花和椰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下列各组中的植物，都借助风力传播种子的植物是（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番茄和槭树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鬼针草和蒲公英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蒲公英和槭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借助水力传播种子的植物是（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凤仙花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苍耳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莲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下列动物中，属于胎生动物的是（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狗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乌龟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金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下列动物中，属于卵生动物的是（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熊猫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兔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花瓣有四个，且两两排列成十字形的花是（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凤仙花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油菜花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桃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植物的果实是由雌蕊的（          ）发育而来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柱头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花柱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子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蚕豆种子中，长成新植株的茎和叶的是（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胚芽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胚根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子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下列植物的花，属于不完全花的是（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桃花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油菜花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南瓜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下列植物的花，属于单性花的是（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牵牛花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油菜花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丝瓜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下列植物的花，属于两性花的是（       ）和（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由花瓣、雄蕊、雌蕊三部分组成的花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由萼片、花瓣、雄蕊三部分组成的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由萼片、花瓣、雄蕊、雌蕊四部分组成的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借助风力传播的果实和种子，具有（         ）等特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轻、有毛或翅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带刺或汁多味美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圆形、散落时能滚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鸡蛋的蛋黄在胚胎发育过程中起的作用是（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保护作用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提供营养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提供氧气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三单元  食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下列食物中，含丰富维生素的是（          ），含丰富蛋白质的是（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蔬菜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水产类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谷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含有（        ）的食物，在白纸上挤压、滑动，会留下油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蛋白质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糖类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脂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食物中能调节我们身体机能的营养成分是（        ），能给我们提供能量的营养成分主要是（       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蛋白质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糖类和脂肪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维生素和矿物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（      ），霉菌生长得快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放在桌上的未受潮的饼干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放在冰箱里的潮饼干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放在温度较高处的潮饼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关于食品保质期的长短，下列说法错误的是（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与食品本身的特点、配料有关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与食用方法没有关系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与包装方法、保存方法没有关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下列做法中，有利于我们长期保持均衡营养的是（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零食有营养，应多吃零食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荤素搭配、粗细粮搭配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早上来不及吃早餐，中餐和晚餐多吃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四单元  岩石和矿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下列岩石中，遇盐酸会冒泡的是（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砂岩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花岗岩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石灰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下列岩石中，多气孔的是（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浮石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大理岩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板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地质学家常常通过观察岩石的（         ），对岩石的种类作出判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颜色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光滑程度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薄片的成分和颗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通过观察，我们发现云母是（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片状或鳞片状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柱状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六角柱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广泛应用于制造水泥，制作模型、塑像，还用于医疗手术的矿物是（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滑石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石膏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石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某矿物不能用铜钥匙刻画痕迹，但能用小刀刻画出痕迹。这种矿物的硬度属（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软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较软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较硬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石英、长石、云母三种矿物中，最硬的是（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石英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长石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云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化石一般存在于（          ）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沉积岩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岩浆岩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变质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岩石受到一定的压力和高温会发生变化，矿物会重新排列，性质也会发生变化。这样形成的岩石叫做（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沉积岩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岩浆岩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变质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砾岩最主要的特征是（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灰色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粗糙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由小石或卵石组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下列说法正确的是（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岩石和矿物是取之不尽、用之不竭的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岩石和矿物在自然界中是不变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岩石和矿物在开采之后就不可能再生了，所以要保护和合理利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综合练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下列物体都不是导体的一组是（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水、金属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铅笔芯、人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干木头、橡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当干电池的两端被电线直接连接在一起时，就会发生（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断路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短路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通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利用水力来传播种子的植物的特点是（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果实在成熟时会突然炸裂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果实轻，带翅或绒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果实可以浮在水面上，含有丰富的纤维质，种子不沾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熠熠生辉的钻石，就是硬度最大的矿物——（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石英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金刚石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石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下列食物中，含淀粉丰富的是（          ），含维生素丰富的是（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牛奶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水果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米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人体肌肉、皮肤、内脏、头发、指甲和血液的主要成分是（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脂肪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蛋白质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淀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下列食物全部适合生吃的一组是（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马铃薯、肉、胡萝卜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生菜、牛肉、苹果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西红柿、橘子、西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有一种花，有花瓣、雄蕊、雌蕊三部分组成，它是（       ）、（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完全花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不完全花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单性花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两性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55:00Z</dcterms:created>
  <dc:creator>Administrator</dc:creator>
  <dc:description/>
  <dc:language>en-US</dc:language>
  <cp:lastModifiedBy>Administrator</cp:lastModifiedBy>
  <cp:lastPrinted>2017-06-14T16:19:00Z</cp:lastPrinted>
  <dcterms:modified xsi:type="dcterms:W3CDTF">2017-06-14T08:19:00Z</dcterms:modified>
  <cp:revision>11</cp:revision>
  <dc:subject/>
  <dc:title/>
</cp:coreProperties>
</file>