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科学四年级下册填空题练习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单元  新的生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些花像油菜花一样，由（       ）、（          ）、（          ）和（           ）四部分组成，这样的花叫做完全花；而有些花缺少其中的一部分或几部分，这样的花叫做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既有雄蕊又有（           ）的花叫做两性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只有雄蕊没有（           ）的花叫做雄花。只有雌蕊没有（         ）的花叫做雌花。（         ）和（            ）都是单性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蚕豆种子由（          ）和（            ）两部分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种皮对胚起（          ）作用。种子最重要的部分是（           ），它可以发育成一株植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植物的根由（           ）发育而来，茎和叶由（          ）发育而来，种子萌发时所需要的养料是由（            ）提供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像青蛙、鸡这样，靠（           ）繁殖后代的方式叫做（          ）。用这种方式繁殖后代的动物叫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青蛙的受精卵能在（            ）天左右孵化出（           ）。受精的鸡蛋大约需要（            ）星期，才能孵化出小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像猫、狗、兔等这样繁殖后代的方式叫做（             ）。用这种方式繁殖后代的动物叫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雌性动物产的（            ）只有在和雄性动物产的（            ）结合形成受精卵之后，才能发育成新的生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成熟花粉从雄蕊的（            ）中散出后，传送到雌蕊（           ）上的过程叫做传粉。传粉有（             ）和（               ）两种形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单元   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人体维持健康需要蛋白质、（          ）、（            ）、（           ）、矿物质、水和膳食纤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果把食物放在白纸上挤压、滑动，白纸上留下了油渍，说明这种食物含有（           ）。在食物上滴加碘酒，可以检验食物中是否含有（           ）。如果想知道食物中是否含有蛋白质、维生素、矿物质等营养素，我们可以采用看标签或（              ）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人生长和生命活动所需要的营养，主要来自（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根据食物的来源，我们可以把食物分成植物类食物和（              ）食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用滴碘酒的方法可以知道某种食物是否含有较多的（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人们减慢食物变质速度的常用方法有冷冻、（              ）、（               ）等。这些方法之所有有效，是因为（             ）微生物生长所需要的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采用闻的方法判断食物是否变质时，要（           ）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单元  岩石和矿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想知道矿物的硬度，我们可以采用（            ）、（             ）和（          ）等工具去刻画矿物，判断其硬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种矿物用铜钥匙、小刀都不能刻画出痕迹，这种矿物的硬度是（         ）。矿物中，硬度最大的是（             ），最小的是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石英、长石、云母三种矿物的硬度，从软到硬的顺序是（         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有些岩石中可以看到一些古代生物的遗体或遗迹，我们把这些岩石叫做（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花岗岩主要有（         ）、（        ）和（       ）三种不同的矿物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岩石一般由一种或几种（            ）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我所知道的矿物有（           ）、（            ）、（            ）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荷有两种：（    ）电荷和（      ）电荷。带同种电荷的轻小物体相互靠近时，会（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蚕豆的种子由（       ）和（        ）构成。胚包括（            ）、（             ）和（             ）。在适宜的环境下，种子会萌发、生长，种子中的（            ）发育成植物的茎和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矿物中，有光泽的大部分是（          ）矿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食物腐败变质是由（              ）引起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0:00Z</dcterms:created>
  <dc:creator>Administrator</dc:creator>
  <dc:description/>
  <dc:language>en-US</dc:language>
  <cp:lastModifiedBy>Administrator</cp:lastModifiedBy>
  <dcterms:modified xsi:type="dcterms:W3CDTF">2017-06-14T06:53:00Z</dcterms:modified>
  <cp:revision>8</cp:revision>
  <dc:subject/>
  <dc:title/>
</cp:coreProperties>
</file>