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科学四年级下册判断题练习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单元  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电路检测器检测橡皮是否导电时，要先把电路检测器的两个检测头接触一下，观察灯泡是否发光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金属材料一般都是导体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们利用绝缘体阻止电流到人们不需要的地方，因此我们要好好保护这些绝缘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电线外面用的塑料包裹，是因为塑料为绝缘体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不要用湿布擦拭电器、插座和开关，也不能用湿的手触摸它们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户外遇到雷雨的时候，我们不能在大树下避雨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人体和大地都是会导电的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我们可以用自己制作的电路检测器检测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的家用电路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使用电路检测器检测物体的导电性，检测一次就行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电线使用久了，外面的塑料皮会老化，可能发生漏电现象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开关的制作材料一般都是导体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同种电荷相互排斥，异种电荷相互吸引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干电池不是电源。（   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单元  新的生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解剖油菜花时，应该用镊子尖轻轻地夹住油菜花各部分的上部，小心地把它们撕下来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绿色开花植物由根、茎、叶、花、果实和种子六部分组成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油菜花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雄蕊，它们的形状和长短相同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借助风力传播的果实和种子，一般较小且轻，有毛或翅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野葡萄的果实肉味美汁多，它的种子能借助动物传播。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榆树、臭椿、枫树的果实是翅果，能借助风力传播种子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胎生动物一般用哺乳的方法喂养小动物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受精的胚珠发育后形成种子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“</w:t>
      </w:r>
      <w:r>
        <w:rPr>
          <w:rFonts w:ascii="宋体;SimSun" w:hAnsi="宋体;SimSun" w:cs="宋体;SimSun"/>
          <w:sz w:val="24"/>
          <w:szCs w:val="24"/>
        </w:rPr>
        <w:t>蜻蜓点水”实质上是雌蜻蜓在往水里产卵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油菜花的雄蕊有六枚，四长两短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绿色开花植物能结果的花都没有雌蕊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绿色开花植物雄蕊中的花粉都藏在花丝里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所有的动物都是通过产卵来繁殖新生命的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蚕豆种子有两片子叶，它是双子叶植物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完全花一定是两性花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鸡蛋就是母鸡产的卵，它一定能发育成新的生命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植物的花担负着产生种子、繁殖新生命的任务。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植物传播种子的方式，与种子、果实的外部形态和结构有关。（     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单元  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记录一天中吃的食物时，番茄炒蛋记为一种食物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给食物分类会方便我们对食物的研究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按照不同的分类标准，我们可以把食物分成不同的种类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只有营养均衡，才能保证我们正常的生活和成长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类食物在均衡营养中的地位、比重是一样的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手指脱皮、口腔溃疡时，需要多吃富含维生素的食物。（            ）</w:t>
      </w:r>
    </w:p>
    <w:p>
      <w:pPr>
        <w:pStyle w:val="Normal"/>
        <w:spacing w:lineRule="auto" w:line="360"/>
        <w:ind w:left="6840" w:hanging="6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为了保证人体对营养的吸收，有的食物适宜生吃，有的食物适宜熟吃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高温加热会破坏食物中的营养成分，所以食物应该以生吃为主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蛋白质和脂肪加热后，变得容易被人体消化和吸收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生吃食物和熟吃食物各有优势与不足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食物在保存的过程中也会发生变化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食物霉变过程中产生的霉菌含有对人体有害的物质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已经发霉的食物，扔掉可惜，洗一洗就可以吃了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食物的腐败变质是由微生物的大量繁殖引起的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微生物的生长与繁殖，需要空气、水分和适宜的温度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闻变质食物的气味时，要扇闻，并尽量少闻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用冷冻、晒干、真空包装等方法，能减慢食物变质的速度。其原因是破坏了微生物生长所需的条件。（         ）</w:t>
      </w:r>
    </w:p>
    <w:p>
      <w:pPr>
        <w:pStyle w:val="Normal"/>
        <w:spacing w:lineRule="auto" w:line="360"/>
        <w:ind w:left="6360" w:hanging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食品包装上的信息，能为我们科学、均衡、营养地选择食物提供帮助。（         ）</w:t>
      </w:r>
    </w:p>
    <w:p>
      <w:pPr>
        <w:pStyle w:val="Normal"/>
        <w:spacing w:lineRule="auto" w:line="360"/>
        <w:ind w:left="6240" w:hanging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食品自身的特点、保存方法、配料等都会影响食品的保质期长短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保质期短的食物一定比保质期长的食物好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厂家生产食品时采用不同的包装，仅仅是为了美观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食品添加剂能改善食品的色、香、味，但食用过多对人体有害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为了使自己能均衡地获得各种营养，要不偏食、不挑食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有些食物几乎含有人体需要的所有营养，如鱼、虾等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食物的不同食用方法会影响我们对营养的吸收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因为食物烧熟后吃，不仅口感好，而且易消化和吸收，所以食物都应该烧熟后吃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霉菌的生长需要适宜的环境，但不需要吸收营养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加膨松剂能使饼干既松又脆，所以应该多加。（    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  岩石和矿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岩石是地球的重要组成部分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到野外采集岩石，一定要在大人的带领下进行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按照不同的分类标准，同一块岩石只能归入一个类别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保留有古代生物遗体或遗迹的岩石，叫做化石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矿物是组成地壳岩石的重要物质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花岗岩主要是由石英、长石、云母三种矿物组成的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地球上已知的矿物有近百种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矿物的颜色、条痕、硬度是识别矿物的重要依据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石墨的条痕颜色为黄色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矿物的条痕颜色和矿物外表的颜色是一样的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石英具有多种色彩，条痕却都是白色或近乎白色的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不同矿物的透明度、光泽和形状是不同的。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我们可以通过观察矿物碎片的边缘是否能看见其他物体，来衡量矿物的透明度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矿物表面的反光形成了光泽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铁是从铁矿石中提炼出来的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我们用的铅笔芯是石墨做的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岩石可以盖房子、铺路等，作用很大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岩石和矿物被开采后就不能再生了，因此要保护和合理利用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矿产资源属于国家，任何组织和个人不得私自开采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我国已探明的稀有金属矿产储量居世界前列。（         ）</w:t>
      </w:r>
    </w:p>
    <w:p>
      <w:pPr>
        <w:pStyle w:val="Normal"/>
        <w:spacing w:lineRule="auto" w:line="360"/>
        <w:ind w:left="6960" w:hanging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有些矿物有着特殊的几何形状，通过观察它们的形状，很容易把它们区分开。（       ）</w:t>
      </w:r>
    </w:p>
    <w:p>
      <w:pPr>
        <w:pStyle w:val="Normal"/>
        <w:spacing w:lineRule="auto" w:line="360"/>
        <w:ind w:left="6840" w:hanging="6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大理岩有美丽的花纹，晶莹润泽，结构紧密，因此经常用作建筑材料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我国已发现矿产</w:t>
      </w:r>
      <w:r>
        <w:rPr>
          <w:rFonts w:cs="宋体;SimSun" w:ascii="宋体;SimSun" w:hAnsi="宋体;SimSun"/>
          <w:sz w:val="24"/>
          <w:szCs w:val="24"/>
        </w:rPr>
        <w:t>171</w:t>
      </w:r>
      <w:r>
        <w:rPr>
          <w:rFonts w:ascii="宋体;SimSun" w:hAnsi="宋体;SimSun" w:cs="宋体;SimSun"/>
          <w:sz w:val="24"/>
          <w:szCs w:val="24"/>
        </w:rPr>
        <w:t>种，是世界上矿种较齐全的少数国家之一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稀盐酸有腐蚀性，使用时不要溅到皮肤上和眼睛里。（    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家庭用电是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的交流电，我们一般不用它做实验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体就是金属。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明拿到电路检测器，就用两个检测头接触被测物体的两端，检测了两次，小灯泡都没有发光。小明断定此物体是绝缘体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果一朵油菜花的花瓣只剩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瓣，它就成为不完全花了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花朵雌蕊顶部的柱头有黏液，可以粘住花粉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蚕豆的子叶在种子发芽过程中起着提供养料的作用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油菜的种子又小又轻，它是依靠风力传播的。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导体容易导电，能把电送到需要的地方。绝缘体不容易导电，能帮助我们阻止电流到不需要的地方。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好吃的、价格贵的食物一定营养好。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单性花一定是不完全花，完全花一定是两性花。（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8:00Z</dcterms:created>
  <dc:creator>Administrator</dc:creator>
  <dc:description/>
  <cp:keywords/>
  <dc:language>en-US</dc:language>
  <cp:lastModifiedBy>Administrator</cp:lastModifiedBy>
  <dcterms:modified xsi:type="dcterms:W3CDTF">2017-06-15T00:07:00Z</dcterms:modified>
  <cp:revision>12</cp:revision>
  <dc:subject/>
  <dc:title/>
</cp:coreProperties>
</file>