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680</wp:posOffset>
                </wp:positionH>
                <wp:positionV relativeFrom="paragraph">
                  <wp:posOffset>-117475</wp:posOffset>
                </wp:positionV>
                <wp:extent cx="970280" cy="970280"/>
                <wp:effectExtent l="0" t="0" r="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970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1"/>
                            <pic:cNvPicPr/>
                          </pic:nvPicPr>
                          <pic:blipFill>
                            <a:blip r:embed="rId2">
                              <a:lum bright="10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97020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6560" y="147960"/>
                              <a:ext cx="146160" cy="1461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320000">
                            <a:off x="258480" y="427680"/>
                            <a:ext cx="327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8.4pt;margin-top:-9.25pt;width:76.4pt;height:76.4pt" coordorigin="5568,-185" coordsize="1528,1528">
                <v:group id="shape_0" alt="组合 22" style="position:absolute;left:5568;top:-185;width:1528;height:15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5568;top:-185;width:1527;height:152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18" fillcolor="white" stroked="t" o:allowincell="f" style="position:absolute;left:6303;top:48;width:229;height:229;mso-wrap-style:none;v-text-anchor:middle" type="_x0000_t12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ID="图片 33" stroked="f" o:allowincell="f" style="position:absolute;left:5975;top:489;width:515;height:262;mso-wrap-style:none;v-text-anchor:middle;rotation:2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-396875</wp:posOffset>
                </wp:positionV>
                <wp:extent cx="147320" cy="329565"/>
                <wp:effectExtent l="4445" t="2540" r="4445" b="254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-31.25pt" to="339pt,-5.3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680</wp:posOffset>
                </wp:positionH>
                <wp:positionV relativeFrom="paragraph">
                  <wp:posOffset>-405130</wp:posOffset>
                </wp:positionV>
                <wp:extent cx="970280" cy="1277620"/>
                <wp:effectExtent l="0" t="2540" r="0" b="2540"/>
                <wp:wrapNone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277640"/>
                          <a:chOff x="0" y="0"/>
                          <a:chExt cx="9702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97020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969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2" descr="1"/>
                              <pic:cNvPicPr/>
                            </pic:nvPicPr>
                            <pic:blipFill>
                              <a:blip r:embed="rId6">
                                <a:lum bright="10000"/>
                              </a:blip>
                              <a:stretch/>
                            </pic:blipFill>
                            <pic:spPr>
                              <a:xfrm flipH="1">
                                <a:off x="0" y="0"/>
                                <a:ext cx="97020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6560" y="147960"/>
                                <a:ext cx="146160" cy="146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图片 5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320000">
                              <a:off x="259200" y="427320"/>
                              <a:ext cx="327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22800" y="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94860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78.4pt;margin-top:-31.9pt;width:76.4pt;height:100.55pt" coordorigin="5568,-638" coordsize="1528,2011">
                <v:group id="shape_0" alt="组合 50" style="position:absolute;left:5568;top:-199;width:1528;height:1527">
                  <v:group id="shape_0" alt="组合 51" style="position:absolute;left:5568;top:-199;width:1528;height:1527">
                    <v:shape id="shape_0" ID="图片 2" stroked="f" o:allowincell="f" style="position:absolute;left:5568;top:-199;width:1527;height:1526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自选图形 53" fillcolor="white" stroked="t" o:allowincell="f" style="position:absolute;left:6303;top:34;width:229;height:229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shape id="shape_0" ID="图片 54" stroked="f" o:allowincell="f" style="position:absolute;left:5976;top:474;width:515;height:261;mso-wrap-style:none;v-text-anchor:middle;rotation:22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6549,-638" to="6780,-121" ID="直线 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9,856" to="6120,1373" ID="直线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实验记录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517015</wp:posOffset>
            </wp:positionV>
            <wp:extent cx="997585" cy="9975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6830" distR="54610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461645</wp:posOffset>
                </wp:positionV>
                <wp:extent cx="1497965" cy="216535"/>
                <wp:effectExtent l="0" t="263525" r="0" b="30924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13" fillcolor="white" stroked="t" o:allowincell="f" style="position:absolute;margin-left:448.5pt;margin-top:36.35pt;width:117.9pt;height:17pt;mso-wrap-style:none;v-text-anchor:middle;rotation:20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841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43230</wp:posOffset>
                </wp:positionV>
                <wp:extent cx="1497965" cy="216535"/>
                <wp:effectExtent l="0" t="372110" r="0" b="33147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3.4pt;margin-top:34.85pt;width:117.9pt;height:17pt;mso-wrap-style:none;v-text-anchor:middle;rotation:14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0" simplePos="0" locked="0" layoutInCell="0" allowOverlap="1" relativeHeight="10">
                <wp:simplePos x="0" y="0"/>
                <wp:positionH relativeFrom="column">
                  <wp:posOffset>875030</wp:posOffset>
                </wp:positionH>
                <wp:positionV relativeFrom="paragraph">
                  <wp:posOffset>3574415</wp:posOffset>
                </wp:positionV>
                <wp:extent cx="1497965" cy="216535"/>
                <wp:effectExtent l="0" t="372745" r="0" b="33147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8.95pt;margin-top:281.4pt;width:117.9pt;height:17pt;mso-wrap-style:none;v-text-anchor:middle;rotation:3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9525" simplePos="0" locked="0" layoutInCell="0" allowOverlap="1" relativeHeight="11">
                <wp:simplePos x="0" y="0"/>
                <wp:positionH relativeFrom="column">
                  <wp:posOffset>5735955</wp:posOffset>
                </wp:positionH>
                <wp:positionV relativeFrom="paragraph">
                  <wp:posOffset>3665855</wp:posOffset>
                </wp:positionV>
                <wp:extent cx="1497965" cy="216535"/>
                <wp:effectExtent l="0" t="309880" r="0" b="35179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1.65pt;margin-top:288.6pt;width:117.9pt;height:17pt;mso-wrap-style:none;v-text-anchor:middle;rotation:32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156210</wp:posOffset>
                </wp:positionV>
                <wp:extent cx="147320" cy="329565"/>
                <wp:effectExtent l="4445" t="2540" r="4445" b="254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2.3pt" to="306pt,38.2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350</wp:posOffset>
                </wp:positionH>
                <wp:positionV relativeFrom="paragraph">
                  <wp:posOffset>3589020</wp:posOffset>
                </wp:positionV>
                <wp:extent cx="970280" cy="1277620"/>
                <wp:effectExtent l="0" t="2540" r="0" b="2540"/>
                <wp:wrapNone/>
                <wp:docPr id="10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277640"/>
                          <a:chOff x="0" y="0"/>
                          <a:chExt cx="9702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97020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9694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4" descr="1"/>
                              <pic:cNvPicPr/>
                            </pic:nvPicPr>
                            <pic:blipFill>
                              <a:blip r:embed="rId11">
                                <a:lum bright="10000"/>
                              </a:blip>
                              <a:stretch/>
                            </pic:blipFill>
                            <pic:spPr>
                              <a:xfrm flipH="1">
                                <a:off x="0" y="0"/>
                                <a:ext cx="97020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3280" y="117000"/>
                                <a:ext cx="146160" cy="146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图片 3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320000">
                              <a:off x="273240" y="434880"/>
                              <a:ext cx="327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20280" y="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94860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0.5pt;margin-top:282.6pt;width:76.4pt;height:100.55pt" coordorigin="5410,5652" coordsize="1528,2011">
                <v:group id="shape_0" alt="组合 38" style="position:absolute;left:5410;top:6091;width:1528;height:1527">
                  <v:group id="shape_0" alt="组合 25" style="position:absolute;left:5410;top:6091;width:1528;height:1527">
                    <v:shape id="shape_0" ID="图片 4" stroked="f" o:allowincell="f" style="position:absolute;left:5410;top:6091;width:1527;height:152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自选图形 24" fillcolor="white" stroked="t" o:allowincell="f" style="position:absolute;left:6061;top:6275;width:229;height:229;mso-wrap-style:none;v-text-anchor:middle" type="_x0000_t12"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v:group>
                  <v:shape id="shape_0" ID="图片 34" stroked="f" o:allowincell="f" style="position:absolute;left:5840;top:6776;width:515;height:261;mso-wrap-style:none;v-text-anchor:middle;rotation:22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line id="shape_0" from="6387,5652" to="6618,6169" ID="直线 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7,7146" to="5958,7663" ID="直线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2035</wp:posOffset>
                </wp:positionH>
                <wp:positionV relativeFrom="paragraph">
                  <wp:posOffset>1303020</wp:posOffset>
                </wp:positionV>
                <wp:extent cx="970280" cy="1277620"/>
                <wp:effectExtent l="0" t="2540" r="0" b="2540"/>
                <wp:wrapNone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277640"/>
                          <a:chOff x="0" y="0"/>
                          <a:chExt cx="9702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249480"/>
                            <a:ext cx="97020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994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1" descr="1"/>
                              <pic:cNvPicPr/>
                            </pic:nvPicPr>
                            <pic:blipFill>
                              <a:blip r:embed="rId15">
                                <a:lum bright="10000"/>
                              </a:blip>
                              <a:stretch/>
                            </pic:blipFill>
                            <pic:spPr>
                              <a:xfrm flipH="1">
                                <a:off x="0" y="25560"/>
                                <a:ext cx="970200" cy="9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0160" y="0"/>
                                <a:ext cx="146160" cy="146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图片 3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260000">
                              <a:off x="338400" y="226800"/>
                              <a:ext cx="3650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320000">
                              <a:off x="276840" y="451440"/>
                              <a:ext cx="327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28560" y="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4860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582.05pt;margin-top:102.6pt;width:76.4pt;height:100.55pt" coordorigin="11641,2052" coordsize="1528,2011">
                <v:group id="shape_0" alt="组合 39" style="position:absolute;left:11641;top:2445;width:1528;height:1567">
                  <v:group id="shape_0" alt="组合 21" style="position:absolute;left:11641;top:2445;width:1528;height:1567">
                    <v:shape id="shape_0" ID="图片 1" stroked="f" o:allowincell="f" style="position:absolute;left:11641;top:2485;width:1527;height:152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自选图形 17" fillcolor="white" stroked="t" o:allowincell="f" style="position:absolute;left:12098;top:2445;width:229;height:229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shape id="shape_0" ID="图片 32" stroked="f" o:allowincell="f" style="position:absolute;left:12173;top:2802;width:574;height:255;mso-wrap-style:none;v-text-anchor:middle;rotation:21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12077;top:3156;width:515;height:261;mso-wrap-style:none;v-text-anchor:middle;rotation:22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line id="shape_0" from="12631,2052" to="12862,2569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71,3546" to="12202,4063" ID="直线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1350010</wp:posOffset>
                </wp:positionV>
                <wp:extent cx="970280" cy="1277620"/>
                <wp:effectExtent l="0" t="2540" r="0" b="254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277640"/>
                          <a:chOff x="0" y="0"/>
                          <a:chExt cx="9702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285120"/>
                            <a:ext cx="97020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9694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3" descr="1"/>
                              <pic:cNvPicPr/>
                            </pic:nvPicPr>
                            <pic:blipFill>
                              <a:blip r:embed="rId21">
                                <a:lum bright="10000"/>
                              </a:blip>
                              <a:stretch/>
                            </pic:blipFill>
                            <pic:spPr>
                              <a:xfrm flipH="1">
                                <a:off x="0" y="0"/>
                                <a:ext cx="97020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8040" y="207000"/>
                                <a:ext cx="146160" cy="146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图片 2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260000">
                              <a:off x="321840" y="172800"/>
                              <a:ext cx="3650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320000">
                              <a:off x="268560" y="405720"/>
                              <a:ext cx="327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20280" y="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948600"/>
                            <a:ext cx="147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18.4pt;margin-top:106.3pt;width:76.4pt;height:100.55pt" coordorigin="-368,2126" coordsize="1528,2011">
                <v:group id="shape_0" alt="组合 35" style="position:absolute;left:-368;top:2575;width:1528;height:1527">
                  <v:group id="shape_0" alt="组合 23" style="position:absolute;left:-368;top:2575;width:1528;height:1527">
                    <v:shape id="shape_0" ID="图片 3" stroked="f" o:allowincell="f" style="position:absolute;left:-368;top:2575;width:1527;height:152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自选图形 19" fillcolor="white" stroked="t" o:allowincell="f" style="position:absolute;left:731;top:2901;width:229;height:229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shape id="shape_0" ID="图片 29" stroked="f" o:allowincell="f" style="position:absolute;left:138;top:2847;width:574;height:255;mso-wrap-style:none;v-text-anchor:middle;rotation:21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55;top:3214;width:515;height:261;mso-wrap-style:none;v-text-anchor:middle;rotation:22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line id="shape_0" from="609,2126" to="840,2643" ID="直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1,3620" to="180,4137" ID="直线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7465" cy="7556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487680</wp:posOffset>
                </wp:positionV>
                <wp:extent cx="2103755" cy="8553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7.35pt;mso-wrap-distance-left:9.05pt;mso-wrap-distance-right:9.05pt;mso-wrap-distance-top:0pt;mso-wrap-distance-bottom:0pt;margin-top:38.4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1633220</wp:posOffset>
                </wp:positionV>
                <wp:extent cx="2112645" cy="873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8.8pt;mso-wrap-distance-left:9.05pt;mso-wrap-distance-right:9.05pt;mso-wrap-distance-top:0pt;mso-wrap-distance-bottom:0pt;margin-top:128.6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638300</wp:posOffset>
                </wp:positionV>
                <wp:extent cx="2112645" cy="8648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8.1pt;mso-wrap-distance-left:9.05pt;mso-wrap-distance-right:9.05pt;mso-wrap-distance-top:0pt;mso-wrap-distance-bottom:0pt;margin-top:129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2802890</wp:posOffset>
                </wp:positionV>
                <wp:extent cx="2197735" cy="911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1.8pt;mso-wrap-distance-left:9.05pt;mso-wrap-distance-right:9.05pt;mso-wrap-distance-top:0pt;mso-wrap-distance-bottom:0pt;margin-top:220.7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6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亚军</cp:lastModifiedBy>
  <dcterms:modified xsi:type="dcterms:W3CDTF">2019-06-11T1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