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-92075</wp:posOffset>
                </wp:positionV>
                <wp:extent cx="970280" cy="970280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14796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66.15pt;margin-top:-7.25pt;width:76.4pt;height:76.4pt" coordorigin="5323,-145" coordsize="1528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323;top:-145;width:1527;height:15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8" fillcolor="white" stroked="t" o:allowincell="f" style="position:absolute;left:6058;top:88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实验记录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1482090</wp:posOffset>
            </wp:positionV>
            <wp:extent cx="997585" cy="9975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9530" distR="64770" simplePos="0" locked="0" layoutInCell="0" allowOverlap="1" relativeHeight="8">
                <wp:simplePos x="0" y="0"/>
                <wp:positionH relativeFrom="column">
                  <wp:posOffset>5496560</wp:posOffset>
                </wp:positionH>
                <wp:positionV relativeFrom="paragraph">
                  <wp:posOffset>418465</wp:posOffset>
                </wp:positionV>
                <wp:extent cx="1497965" cy="216535"/>
                <wp:effectExtent l="0" t="240030" r="0" b="28702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13" fillcolor="white" stroked="t" o:allowincell="f" style="position:absolute;margin-left:432.8pt;margin-top:32.9pt;width:117.9pt;height:17pt;mso-wrap-style:none;v-text-anchor:middle;rotation:20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4889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486410</wp:posOffset>
                </wp:positionV>
                <wp:extent cx="1497965" cy="216535"/>
                <wp:effectExtent l="0" t="320040" r="0" b="27495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8.2pt;margin-top:38.25pt;width:117.9pt;height:17pt;mso-wrap-style:none;v-text-anchor:middle;rotation:15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0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3575050</wp:posOffset>
                </wp:positionV>
                <wp:extent cx="1497965" cy="216535"/>
                <wp:effectExtent l="0" t="372745" r="0" b="33147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4.85pt;margin-top:281.45pt;width:117.9pt;height:17pt;mso-wrap-style:none;v-text-anchor:middle;rotation: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9525" simplePos="0" locked="0" layoutInCell="0" allowOverlap="1" relativeHeight="11">
                <wp:simplePos x="0" y="0"/>
                <wp:positionH relativeFrom="column">
                  <wp:posOffset>5657850</wp:posOffset>
                </wp:positionH>
                <wp:positionV relativeFrom="paragraph">
                  <wp:posOffset>3553460</wp:posOffset>
                </wp:positionV>
                <wp:extent cx="1497965" cy="216535"/>
                <wp:effectExtent l="0" t="309880" r="0" b="35179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45.5pt;margin-top:279.75pt;width:117.9pt;height:17pt;mso-wrap-style:none;v-text-anchor:middle;rotation:32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4890</wp:posOffset>
                </wp:positionH>
                <wp:positionV relativeFrom="paragraph">
                  <wp:posOffset>1466215</wp:posOffset>
                </wp:positionV>
                <wp:extent cx="970280" cy="995680"/>
                <wp:effectExtent l="0" t="27305" r="0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95760"/>
                          <a:chOff x="0" y="0"/>
                          <a:chExt cx="97020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1"/>
                          <pic:cNvPicPr/>
                        </pic:nvPicPr>
                        <pic:blipFill>
                          <a:blip r:embed="rId5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2556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80.7pt;margin-top:115.45pt;width:76.4pt;height:78.45pt" coordorigin="11614,2309" coordsize="1528,1569">
                <v:shape id="shape_0" ID="图片 1" stroked="f" o:allowincell="f" style="position:absolute;left:11614;top:2349;width:1527;height:15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自选图形 17" fillcolor="white" stroked="t" o:allowincell="f" style="position:absolute;left:12071;top:2309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115</wp:posOffset>
                </wp:positionH>
                <wp:positionV relativeFrom="paragraph">
                  <wp:posOffset>1696720</wp:posOffset>
                </wp:positionV>
                <wp:extent cx="970280" cy="970280"/>
                <wp:effectExtent l="0" t="0" r="0" b="0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1"/>
                          <pic:cNvPicPr/>
                        </pic:nvPicPr>
                        <pic:blipFill>
                          <a:blip r:embed="rId7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040" y="20700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22.45pt;margin-top:133.6pt;width:76.4pt;height:76.4pt" coordorigin="-449,2672" coordsize="1528,1528">
                <v:shape id="shape_0" ID="图片 3" stroked="f" o:allowincell="f" style="position:absolute;left:-449;top:2672;width:1527;height:15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自选图形 19" fillcolor="white" stroked="t" o:allowincell="f" style="position:absolute;left:650;top:2998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3617595</wp:posOffset>
                </wp:positionV>
                <wp:extent cx="970280" cy="970280"/>
                <wp:effectExtent l="0" t="0" r="0" b="0"/>
                <wp:wrapNone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1"/>
                          <pic:cNvPicPr/>
                        </pic:nvPicPr>
                        <pic:blipFill>
                          <a:blip r:embed="rId9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11700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0.5pt;margin-top:284.85pt;width:76.4pt;height:76.4pt" coordorigin="5410,5697" coordsize="1528,1528">
                <v:shape id="shape_0" ID="图片 4" stroked="f" o:allowincell="f" style="position:absolute;left:5410;top:5697;width:1527;height:15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自选图形 24" fillcolor="white" stroked="t" o:allowincell="f" style="position:absolute;left:6061;top:5881;width:229;height:229;mso-wrap-style:none;v-text-anchor:middle" type="_x0000_t12">
                  <v:fill o:detectmouseclick="t" type="solid" color2="black"/>
                  <v:stroke color="black" weight="3240" dashstyle="shortdot" joinstyle="miter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465" cy="755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505460</wp:posOffset>
                </wp:positionV>
                <wp:extent cx="2103755" cy="855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35pt;mso-wrap-distance-left:9.05pt;mso-wrap-distance-right:9.05pt;mso-wrap-distance-top:0pt;mso-wrap-distance-bottom:0pt;margin-top:39.8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1633220</wp:posOffset>
                </wp:positionV>
                <wp:extent cx="2112645" cy="873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极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8pt;mso-wrap-distance-left:9.05pt;mso-wrap-distance-right:9.05pt;mso-wrap-distance-top:0pt;mso-wrap-distance-bottom:0pt;margin-top:128.6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极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638300</wp:posOffset>
                </wp:positionV>
                <wp:extent cx="2112645" cy="864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1pt;mso-wrap-distance-left:9.05pt;mso-wrap-distance-right:9.05pt;mso-wrap-distance-top:0pt;mso-wrap-distance-bottom:0pt;margin-top:129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2716530</wp:posOffset>
                </wp:positionV>
                <wp:extent cx="2197735" cy="911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极（□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1.8pt;mso-wrap-distance-left:9.05pt;mso-wrap-distance-right:9.05pt;mso-wrap-distance-top:0pt;mso-wrap-distance-bottom:0pt;margin-top:213.9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极（□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亚军</cp:lastModifiedBy>
  <dcterms:modified xsi:type="dcterms:W3CDTF">2019-05-29T0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