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科学六年级上册复习大全之一（填空题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工作时，能使我们省力或方便的装置叫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知道的简单机械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像橇棍这样的简单机械叫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_</w:t>
      </w:r>
      <w:r>
        <w:rPr>
          <w:rFonts w:ascii="宋体;SimSun" w:hAnsi="宋体;SimSun" w:cs="宋体;SimSun"/>
        </w:rPr>
        <w:t>。它上面有三个重要的位置：用力的点叫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承受重物的点叫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起支撑作用的点叫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_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4"/>
          <w:szCs w:val="1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阻力点到支点的距离大于用力点到支点的距离时，杠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当阻力点到支点的距离等于用力点到支点的距离时，杠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当阻力点到支点的距离小于用力点到支点的距离时，杠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像螺丝刀那样，由较大的“轮” 和较小的“轴” 组合起来的简单机械叫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我们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上用力可以省力，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上用力要费力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像旗杆顶部的滑轮一样，固定在支架上不随重物移动的滑轮叫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可以随重物一起移动的滑轮叫做</w:t>
      </w:r>
      <w:r>
        <w:rPr>
          <w:rFonts w:cs="宋体;SimSun" w:ascii="宋体;SimSun" w:hAnsi="宋体;SimSun"/>
          <w:u w:val="single"/>
        </w:rPr>
        <w:t>_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把它们组合在一起，就构成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滑轮组结合了动滑轮和定滑轮的优点，既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又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  __  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  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等都是运用斜面的原理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自行车通过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把我们蹬脚的力量传递到车轮上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形可以看成拱形的组合，它具有拱形承受压力大的优点，又没有了拱向外推的力，所以可以承受更大的压力。所有形状中最坚固的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16" w:leader="none"/>
        </w:tabs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最基本的框架，其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框架的稳定性最好，利用它可以增强各种框架结构的稳定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从桥的结构来看，除了拱桥外，还有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 xml:space="preserve"> 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一张纸，通过改变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等方法都可以改变它的抗弯曲能力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人体自然形成的结构非常巧妙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部位都有拱形的保护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现在建造的很多大桥都综合利用了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等各种结构的特点。桥的设计和建造需要综合考虑许多因素，如材料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能量有很多表现形式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等都是能量的表现形式。我们把储存在食物、燃料中的能量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和运动有关的能量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能量是可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。电磁铁就是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转化成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电磁铁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组成，它的南北极和磁力大小都是可以改变的，可以通过改变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改变电磁铁的南北极，通过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 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能够增强电磁铁的磁力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重要的能量，它们的能量来自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用电产生动力的装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我们使用的能源绝大部分来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取之不尽，用之不竭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石油、天然气是亿万年前大量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经过长期、复杂变化形成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写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校园常见的动、植物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Arial Unicode MS;Arial" w:hAnsi="Arial Unicode MS;Arial" w:cs="Arial Unicode MS;Arial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写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珍稀动、植物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植物的分类方法很多：可以分为木本植物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植物；也可以分为水生植物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植物；也可以分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植物和无花植物；还可以分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植物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植物…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身体中没有脊柱的动物叫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有脊柱的动物叫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有脊柱的动物包括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类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类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类等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能直接生小动物，并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喂养小动物的</w:t>
      </w:r>
      <w:r>
        <w:rPr>
          <w:rFonts w:ascii="宋体;SimSun" w:hAnsi="宋体;SimSun" w:cs="宋体;SimSun"/>
          <w:bCs/>
        </w:rPr>
        <w:t>脊柱动物叫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在动物王国里，已发现的动物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。而昆虫又是动物王国中种类最多的，已经知道的昆虫达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，约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%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生物的多样性，包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多样性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多样性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多样性等三个层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生物的基本生存条件包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《生物的多样性条约》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正式开始实施。每年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被称为“国际生物多样性日”，全世界已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多个国家成为《生物的多样性条约》的缔约国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像鲫鱼那样，终生生活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呼吸，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游泳的动物叫鱼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像蚂蚁那样，身体上有三对足的动物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/>
        <w:t>36</w:t>
      </w:r>
      <w:r>
        <w:rPr/>
        <w:t>、身体上长有羽毛的动物是</w:t>
      </w:r>
      <w:r>
        <w:rPr>
          <w:rFonts w:eastAsia="Times New Roman"/>
          <w:u w:val="single"/>
        </w:rPr>
        <w:t xml:space="preserve">         </w:t>
      </w:r>
      <w:r>
        <w:rPr/>
        <w:t>。比如我们常见的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40"/>
        <w:ind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科学六年级上册复习大全之二（判断题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圆顶形的龟壳，主要是让乌龟更加漂亮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轮轴的轮越大，轴越小，用轮带动轴转动就能越省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瓦楞纸的抗弯曲能力强与纸的厚度及形状有关系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滑轮组的作用是改变用力的方向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杠杆工作时，用力点离开支点远，阻力点离开支点近，就能省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拱形由于可以通过材料向下和向外传递承受的压力，所以能够承受较大的压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螺丝刀的刀把越粗，拧起来就越费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斜面是一种不仅能省力，而且能省时间的方便的简单机械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拉索桥可以大大增加桥的跨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薄薄的鸡蛋壳能承受比较大的压力，是与鸡蛋壳的形状有关的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圆顶形可以看成拱形的组合，它具有拱形承受压力大的优点，又没有了拱受压力时向外推的力，所以承受的压力大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瓦楞纸的抗弯曲能力强与纸的厚度有关，没有其他原因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拱形与其他形状相比，相当于增加了材料的厚度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要提高材料的抗弯曲能力，可以增加材料的厚度，也可以改换材料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高塔不容易倒是因为它的结构上面大，下面小；上面重，下面轻。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杠杆只能省力和改变用力方向，没有别的作用。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锅盖做成圆顶形只是为了锅的容量大一点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不同的机械有不同的科学道理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使用机械都能省力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旗杆上的滑轮是动滑轮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许多桥梁都建成拱形，主要是为了节省材料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球形在各个方向上都是拱形，这使得它比任何形状都要坚固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两张纸的抗弯曲能力一定比一张纸的抗弯曲能力强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用干电池做电磁铁实验时，不能把电磁铁长时间接在电路中，因为这样会很快把电消耗完的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电灯输出的能量形式只是光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导线被接通后，会产生磁性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电磁铁与磁铁一样，也有磁性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煤和石油在地底下经过几千年的时间就能够形成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制作电磁铁需要绝缘导线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丹麦科学家奥斯特为人类使用电能打开了大门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声音和光不能使物体运动，所以不是能量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米饭、土豆、番薯等食物能给我们人体带来热量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、煤、石油、天然气所具有的能量都来自太阳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、煤、石油、天然气都是取之不尽，用之不竭的能源。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  ）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人运动、工作等活动中消耗的能量来自食物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、现在我们使用的能源绝大部分来自太阳。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、冬天盖着厚厚的被子，我们感觉很暖和，是因为被子会产生热量。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电磁铁有南北极，而且南北极的位置是可以改变的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、煤是植物在高温、高压下经过几百年形成的。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研究电磁铁磁力与线圈圈数的关系时，所用的铁芯大小要相同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小电动机的转子是一个电磁铁，通电后能产生磁性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小电动机里电刷和换向器的作用，是既接通转子中的电磁铁又变换电流方向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激光可以像钻和刀一样打孔或切割材料，说明激光很锋利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发电机能把其他形式的能量转化为电能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任何机器工作时都需要能量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地球上已发现的植物种类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多万种之多。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地球上已发现的动物种类有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多万种之多。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、植物可以分为开花植物和不开花植物两大类。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、在不同环境中生活的动物，有明显不同的身体特征。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、人类是生物大家族中的一员。人类的生活离不开各种的动、植物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可以从脚印、粪便、毛等的踪迹推知藏起来的动物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调查时可以采摘植物和伤害动物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俗话说：“种瓜得瓜，种豆得豆”指的是生物具有遗传现象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生物生存权是自然赋予的权利，不是人类所赋予的权利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鱼类、鸟类、哺乳类动物是有脊椎的动物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一只母猫每次生下的几只小猫的花色都是一样的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双胞胎的外形特征是完全一样的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人的眼皮只有单眼皮和双眼皮的区别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人的前额发际都是一样的，不能用以区分人的相貌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植物一般由根、茎、叶几部分构成，所以结构都是一样的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如今的生物，已经经过了长期的演变，以后再也不会有变化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  ）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蕨类、藻类、苔藓类植物，不能自己进行光合作用制造养料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一只母猫每次生下的几只小猫的花色都是一样的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同一种生物，愈冷的地方个体就愈大，身体愈接近圆形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我们要边调查边记录，尽量不漏掉每一种动植物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水葫芦的叶柄膨大成很多气囊，能适应水生环境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每每一种动物都有一定的栖息环境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动物能适应环境，但是不能影响环境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狗尾草、凤仙花都属于草本植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3:00Z</dcterms:created>
  <dc:creator>YlmF</dc:creator>
  <dc:description/>
  <cp:keywords/>
  <dc:language>en-US</dc:language>
  <cp:lastModifiedBy>YlmF</cp:lastModifiedBy>
  <dcterms:modified xsi:type="dcterms:W3CDTF">2010-01-19T07:14:00Z</dcterms:modified>
  <cp:revision>1</cp:revision>
  <dc:subject/>
  <dc:title>科学六年级上册复习大全之一（填空题）</dc:title>
</cp:coreProperties>
</file>