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 w:before="156" w:after="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《科学》二年级上册实验项目表</w:t>
      </w:r>
      <w:r>
        <w:rPr>
          <w:rFonts w:eastAsia="Times New Roman"/>
          <w:b/>
          <w:sz w:val="30"/>
          <w:szCs w:val="30"/>
        </w:rPr>
        <w:t xml:space="preserve">  </w:t>
      </w:r>
    </w:p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65"/>
        <w:gridCol w:w="3651"/>
        <w:gridCol w:w="1114"/>
        <w:gridCol w:w="1276"/>
        <w:gridCol w:w="1846"/>
      </w:tblGrid>
      <w:tr>
        <w:trPr>
          <w:trHeight w:val="301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82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完成情况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班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─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地球家园中有什么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画一画，地球家园中有什么？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─2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土壤——我们的家园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观察土壤中有什么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─3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太阳的位置和方向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利用不同时间太阳的位置来辨别方向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─4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观察月相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观察月相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─5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各种各样的天气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认识各种各样的天气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─6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不同的季节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认识不同的季节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─7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做大自然的孩子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认识动植物与人类的关系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制作小鸟之家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─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们生活的世界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辨别生活中常见的材料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─2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不同材料的餐具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观察区别各种不同材料的餐具特性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─3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书的历史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三种不同的书上写字，并装订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─4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神奇的纸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对普通的纸进行加工和改造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制作一张油纸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─5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椅子不简单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观察椅子各个部分的组成材料和特性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─6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做一顶帽子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利用不同材料制作一顶帽子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《科学》一年级下册实验项目表</w:t>
      </w:r>
    </w:p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65"/>
        <w:gridCol w:w="3651"/>
        <w:gridCol w:w="1114"/>
        <w:gridCol w:w="1276"/>
        <w:gridCol w:w="1846"/>
      </w:tblGrid>
      <w:tr>
        <w:trPr>
          <w:trHeight w:val="301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82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完成情况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─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发现物体的特质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观察比较８种物体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─2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谁轻谁重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将不同物体按轻重排序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─3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认识物体的形状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把物体平铺在盒子里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─4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给物体分类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给物体分类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─5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观察一瓶水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观察一瓶水和洗发液</w:t>
            </w:r>
          </w:p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比较水＼洗发液和木块的不同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─6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它们到哪里去了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溶解实验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─7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认识一袋空气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搜集一袋空气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比较空气与水，木块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─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们知道的动物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观察动物特点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─2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校园里的动物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到校园里寻找动物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─3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观察一种动物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观察蜗牛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─4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给动物建个“家”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给蜗牛建一个家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─5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观察鱼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观察鱼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─6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给动物分类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给动物分类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51:00Z</dcterms:created>
  <dc:creator>Administrator</dc:creator>
  <dc:description/>
  <dc:language>en-US</dc:language>
  <cp:lastModifiedBy>Administrator</cp:lastModifiedBy>
  <dcterms:modified xsi:type="dcterms:W3CDTF">2018-12-17T02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