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校教导处、各位科学老师：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目前，浙江省教育厅教研室正在研究如何加强科学课的教学规范，科学课的教学关键是落实观察和实验。学校要进一步加强实验室、仪器室的建设，配器教学仪器，切实完善实验设施；教师要深入钻研教材，改进教法，努力提高实验的开出率，并认真登记实验开设的情况（见附表），进一步提高科学课教学的质量。</w:t>
      </w:r>
    </w:p>
    <w:p>
      <w:pPr>
        <w:pStyle w:val="Normal"/>
        <w:snapToGrid w:val="false"/>
        <w:spacing w:lineRule="auto" w:line="26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auto" w:line="264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萧山区教育局教研室</w:t>
      </w:r>
    </w:p>
    <w:p>
      <w:pPr>
        <w:pStyle w:val="Normal"/>
        <w:snapToGrid w:val="false"/>
        <w:spacing w:lineRule="auto" w:line="264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</w:t>
      </w:r>
      <w:r>
        <w:rPr>
          <w:rFonts w:cs="宋体;SimSun" w:ascii="宋体;SimSun" w:hAnsi="宋体;SimSun"/>
          <w:sz w:val="32"/>
          <w:szCs w:val="32"/>
        </w:rPr>
        <w:t>2008.2.18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：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6"/>
          <w:szCs w:val="36"/>
        </w:rPr>
        <w:t>萧山区小学科学观察实验开出率登记表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学年第二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校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萧山区教育局教研室编制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</w:p>
    <w:p>
      <w:pPr>
        <w:pStyle w:val="Normal"/>
        <w:snapToGrid w:val="false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三年级下册应完成的观察实验项目表</w:t>
      </w:r>
    </w:p>
    <w:p>
      <w:pPr>
        <w:pStyle w:val="Normal"/>
        <w:snapToGrid w:val="false"/>
        <w:ind w:firstLine="643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2008.2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6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0"/>
        <w:gridCol w:w="3420"/>
        <w:gridCol w:w="810"/>
        <w:gridCol w:w="810"/>
        <w:gridCol w:w="810"/>
        <w:gridCol w:w="810"/>
      </w:tblGrid>
      <w:tr>
        <w:trPr>
          <w:trHeight w:val="3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课文题目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观察、实验的内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4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植物新生命的开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植物的种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准备种植凤仙花的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种植我们的植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种植凤仙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凤仙花的生长变化（成长日记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们先看到了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种子萌发中根的变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种子变成了幼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</w:rPr>
              <w:t>交流凤仙花幼苗的成长变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茎越长越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交流凤仙花茎的成长变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开花了，结果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交流凤仙花开花到结果的变化记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凤仙花的果实特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蚕卵里孵出的新生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蚕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蚕卵的孵化实验及观察记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蚕的生长变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交流蚕的生长变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蚕的外形和行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蚕变了新模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蚕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蚕茧和蚕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蛹变成了什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蚕蛾的形态特征和行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们的生命周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交流我们的身高、体重变化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温度和温度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温度计的构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测量水的温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测量</w:t>
            </w:r>
            <w:r>
              <w:rPr>
                <w:rFonts w:eastAsia="楷体_GB2312"/>
                <w:b/>
                <w:bCs/>
              </w:rPr>
              <w:t>4</w:t>
            </w:r>
            <w:r>
              <w:rPr>
                <w:rFonts w:eastAsia="楷体_GB2312"/>
                <w:b/>
                <w:bCs/>
              </w:rPr>
              <w:t>种水的温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测量</w:t>
            </w:r>
            <w:r>
              <w:rPr>
                <w:rFonts w:eastAsia="楷体_GB2312"/>
                <w:b/>
                <w:bCs/>
              </w:rPr>
              <w:t>10</w:t>
            </w:r>
            <w:r>
              <w:rPr>
                <w:rFonts w:eastAsia="楷体_GB2312"/>
                <w:b/>
                <w:bCs/>
              </w:rPr>
              <w:t>分钟内水温的变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水结冰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冰的特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做在试管里制造冰的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冰融化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冰的融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研究加快冰融化的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水珠从哪里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观察冰杯外的水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实验研究水珠的成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水和水蒸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加快水蒸发的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收集热水种散发出来的水蒸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们知道的磁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收集各种各样的磁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磁铁有磁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实验研究磁铁能吸引什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磁铁隔着物体吸铁的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磁铁的两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实验寻找磁铁磁性最强的地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实验研究磁铁两极的性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磁极的相互作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磁铁的指向性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判别磁铁的两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磁力大小会变化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磁铁数量与磁力大小关系的研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指南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用指南针定方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做一个指南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自制一个指南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四年级下册应完成的观察实验项目表</w:t>
      </w:r>
    </w:p>
    <w:p>
      <w:pPr>
        <w:pStyle w:val="Normal"/>
        <w:snapToGrid w:val="false"/>
        <w:ind w:firstLine="6110"/>
        <w:rPr/>
      </w:pPr>
      <w:r>
        <w:rPr/>
        <w:t>2008.2~6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060"/>
        <w:gridCol w:w="810"/>
        <w:gridCol w:w="810"/>
        <w:gridCol w:w="810"/>
        <w:gridCol w:w="810"/>
      </w:tblGrid>
      <w:tr>
        <w:trPr>
          <w:trHeight w:val="1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课文题目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观察、实验的内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生活中的静电现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静电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不同电荷的相互作用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" w:hAnsi="楷体_GB2312" w:cs="宋体;SimSun" w:eastAsia="楷体_GB2312"/>
                <w:b/>
              </w:rPr>
              <w:t>点亮小灯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小灯泡的内部结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小灯泡发光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简单电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连接带灯座的电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连接串联电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连接并联电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电路出故障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制作电路检测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检测故障电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导体与绝缘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检测导体和绝缘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做个小开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手电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制作一个小开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连接红绿灯电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不一样的电路连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研究暗盒中电路的连接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研究电池串联、并联的特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研究灯泡串联、并联的特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油菜花开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一株油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解剖一朵油菜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一株油菜上的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各种各样的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不同花的相同和不同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区别完全花和不完全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花、果实和种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花的雌、雄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油菜的果实和种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把种子散播到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" w:hAnsi="楷体_GB2312" w:cs="宋体;SimSun" w:eastAsia="楷体_GB2312"/>
                <w:b/>
              </w:rPr>
              <w:t>观察不同传播方式的种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收集植物播种情况的资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种子的萌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蚕豆种子的构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" w:hAnsi="楷体_GB2312" w:cs="宋体;SimSun" w:eastAsia="楷体_GB2312"/>
                <w:b/>
              </w:rPr>
              <w:t>研究胚的变化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动物的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收集各种动物的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鸡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孵化青蛙卵的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天的食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记录一天中吃的食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给食物分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食物中的营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鉴别脂肪的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鉴别淀粉的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生的食物和熟的食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比较生、熟马铃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比较生、熟鸡肉（爆玉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面包发霉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" w:hAnsi="楷体_GB2312" w:cs="宋体;SimSun" w:eastAsia="楷体_GB2312"/>
                <w:b/>
              </w:rPr>
              <w:t>观察面包上的霉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霉菌生长快慢比较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减慢食物变质的速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新鲜与变质食物的比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食物包装上的信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食品包装袋（盒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收集食品的配料资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比较食品的生产日期和保质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各种各样的岩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、描述一些岩石的特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给岩石分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" w:hAnsi="楷体_GB2312" w:cs="宋体;SimSun" w:eastAsia="楷体_GB2312"/>
                <w:b/>
              </w:rPr>
              <w:t>认识几种常见的岩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" w:hAnsi="楷体_GB2312" w:cs="宋体;SimSun" w:eastAsia="楷体_GB2312"/>
                <w:b/>
              </w:rPr>
              <w:t>进一步观察岩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交流观察结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岩石的组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花岗岩中的三种成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几种矿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、描述矿物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矿物的颜色和条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比较矿物的软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、描述矿物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矿物的透明度和光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矿物的形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面对几种不知名矿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鉴别三种矿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岩石、矿物和我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楷体_GB2312" w:hAnsi="楷体_GB2312" w:cs="宋体;SimSun" w:eastAsia="楷体_GB2312"/>
                <w:b/>
              </w:rPr>
              <w:t>了解家乡的岩石、矿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五年级下册应完成的观察实验项目表</w:t>
      </w:r>
    </w:p>
    <w:p>
      <w:pPr>
        <w:pStyle w:val="Normal"/>
        <w:snapToGrid w:val="false"/>
        <w:ind w:firstLine="6110"/>
        <w:rPr/>
      </w:pPr>
      <w:r>
        <w:rPr/>
        <w:t>2008.2~6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720"/>
        <w:gridCol w:w="720"/>
        <w:gridCol w:w="720"/>
        <w:gridCol w:w="720"/>
      </w:tblGrid>
      <w:tr>
        <w:trPr>
          <w:trHeight w:val="1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课文题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观察、实验的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物体在水中是沉还是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观察一些物体在水中的沉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同种材料大小变化后水中的沉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沉浮与什么因素有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大小不同的各种材料在水中的沉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重量相同的各种材料在水中的沉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体积相同的各种材料在水中的沉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改变小瓶子在水中的沉浮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橡皮泥在水中的沉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让橡皮泥浮在水面上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比较橡皮泥排水量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造一艘小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造用橡皮泥做的小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比较小船的载物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造用其他材料做的小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浮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体验浮力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量泡沫塑料块受到的浮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量大小不同的泡沫块受到的浮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下沉的物体会受到水的浮力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量一种下沉物体受到的浮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量大小不同的</w:t>
            </w:r>
            <w:r>
              <w:rPr>
                <w:rFonts w:eastAsia="楷体_GB2312" w:ascii="楷体_GB2312" w:hAnsi="楷体_GB2312"/>
                <w:b/>
              </w:rPr>
              <w:t>3</w:t>
            </w:r>
            <w:r>
              <w:rPr>
                <w:rFonts w:ascii="楷体_GB2312" w:hAnsi="楷体_GB2312" w:eastAsia="楷体_GB2312"/>
                <w:b/>
              </w:rPr>
              <w:t>块石头的浮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马铃薯在液体中的沉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比较两种液体的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让马铃薯在液体中浮起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探索马铃薯沉浮的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量钩码在不同液体中受到的浮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同体积马铃薯、清水、浓盐水轻重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热起来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量毛衣、书本的温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给冷水加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塑料袋装水在冷。热水中的变化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密闭试管中的水加热过程中的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液体的热胀冷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水的热胀冷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其他液体的热胀冷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空气的热胀冷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空气的热胀冷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金属热胀冷缩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铜球的热胀冷缩实验</w:t>
            </w:r>
            <w:r>
              <w:rPr>
                <w:rFonts w:ascii="楷体_GB2312" w:hAnsi="楷体_GB2312" w:eastAsia="楷体_GB2312"/>
                <w:b/>
                <w:color w:val="FF0000"/>
              </w:rPr>
              <w:t>（演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FF0000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钢锯条的加热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热是怎样传递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铁丝传递热的实验</w:t>
            </w:r>
            <w:r>
              <w:rPr>
                <w:rFonts w:ascii="楷体_GB2312" w:hAnsi="楷体_GB2312" w:eastAsia="楷体_GB2312"/>
                <w:b/>
                <w:color w:val="FF0000"/>
              </w:rPr>
              <w:t>（演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金属片的传递热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传热比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种金属材料的传热本领比较</w:t>
            </w:r>
            <w:r>
              <w:rPr>
                <w:rFonts w:ascii="楷体_GB2312" w:hAnsi="楷体_GB2312" w:eastAsia="楷体_GB2312"/>
                <w:b/>
                <w:color w:val="FF0000"/>
              </w:rPr>
              <w:t>（演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设计制作一个保温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不同材料杯子的散热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做一个保温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测定保温杯的保温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太阳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做一个模拟日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水测量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滴漏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我的水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做一个水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机械摆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观察钟摆每分钟的摆动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自制摆的摆动次数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摆的研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改变摆锤重量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改变摆绳长度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做一个钟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改变金属圆片位置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做一个每分钟摆动</w:t>
            </w:r>
            <w:r>
              <w:rPr>
                <w:rFonts w:eastAsia="楷体_GB2312" w:ascii="楷体_GB2312" w:hAnsi="楷体_GB2312"/>
                <w:b/>
              </w:rPr>
              <w:t>30</w:t>
            </w:r>
            <w:r>
              <w:rPr>
                <w:rFonts w:ascii="楷体_GB2312" w:hAnsi="楷体_GB2312" w:eastAsia="楷体_GB2312"/>
                <w:b/>
              </w:rPr>
              <w:t>次的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制作一个一分钟计时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观察摆钟齿轮操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制作一个一分钟计时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昼夜交替现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昼夜交替现象的模拟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证明地球在自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傅科摆（演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谁先迎来黎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模拟实验感知地球的自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感知地球的自转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北极星“不动”的秘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模拟地球与北极星的位置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地球在公转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模拟实验感知地球的公转（三球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年为什么有四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模拟实验研究地球的四季成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极昼和极夜的解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模拟实验感知极昼、极夜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《科学》六年级下册应完成的观察实验项目表</w:t>
      </w:r>
    </w:p>
    <w:p>
      <w:pPr>
        <w:pStyle w:val="Normal"/>
        <w:snapToGrid w:val="false"/>
        <w:ind w:firstLine="61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.2~6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720"/>
        <w:gridCol w:w="720"/>
        <w:gridCol w:w="720"/>
        <w:gridCol w:w="720"/>
      </w:tblGrid>
      <w:tr>
        <w:trPr>
          <w:trHeight w:val="1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课文题目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观察、实验的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班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放大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放大镜观察物体的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寻找具有放大作用的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放大镜下的昆虫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放大镜观察昆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放大镜下的晶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放大镜观察几种晶体的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制作食盐晶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怎样放得更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</w:rPr>
              <w:t>制作简易显微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显微镜观察……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观察洋葱表皮细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显微镜观察……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观察一些生物的细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用显微镜观察……（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观察水中的微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我们身边的物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用实验的方法让一些物质发生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物质发生了什么变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混合沙和豆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加热白糖发生的变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米饭、淀粉和碘酒的变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米饭、淀粉中滴碘酒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验寻找淀粉的踪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写神秘的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小苏打和白醋的变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小苏打和白醋的混合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检验混合后的气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铁生锈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铁片与铁锈的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化学变化伴随的现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硫酸铜溶液与铁钉的反应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控制铁生锈的速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究使铁钉生锈的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物质变化与我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自制饮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月相变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模拟月相变化的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我们来造“环形山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制造模拟的“环形山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日食和月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模拟日食的实验（可用三球仪演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模拟月食的实验（可用三球仪演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在星空中（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做一个“北斗七星”的模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在星空中（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制作活动观星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天的垃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记录家里一天的垃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垃圾的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填埋垃圾的模拟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分类和回收利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给垃圾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做一个堆肥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天的生活用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统计一天的用水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污水和污水处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自来水和生活污水的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污水的净化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考察家乡的自然水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实地考察家乡的自然水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36:00Z</dcterms:created>
  <dc:creator>hsd</dc:creator>
  <dc:description/>
  <cp:keywords/>
  <dc:language>en-US</dc:language>
  <cp:lastModifiedBy>heshud</cp:lastModifiedBy>
  <dcterms:modified xsi:type="dcterms:W3CDTF">2008-02-21T13:09:00Z</dcterms:modified>
  <cp:revision>7</cp:revision>
  <dc:subject/>
  <dc:title/>
</cp:coreProperties>
</file>