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校教导处、各位科学老师：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目前，浙江省教育厅教研室正在研究如何加强科学课的教学规范，科学课的教学关键是落实观察和实验。学校要进一步加强实验室、仪器室的建设，配器教学仪器，切实完善实验设施；教师要深入钻研教材，改进教法，努力提高实验的开出率，并认真登记实验开设的情况（见附表），进一步提高科学课教学的质量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auto" w:line="264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萧山区教育局教研室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</w:t>
      </w:r>
      <w:r>
        <w:rPr>
          <w:rFonts w:cs="宋体;SimSun" w:ascii="宋体;SimSun" w:hAnsi="宋体;SimSun"/>
          <w:sz w:val="32"/>
          <w:szCs w:val="32"/>
        </w:rPr>
        <w:t>2008.9.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萧山区小学科学观察实验开出率登记表</w:t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修订版教材）</w:t>
      </w:r>
    </w:p>
    <w:p>
      <w:pPr>
        <w:pStyle w:val="Normal"/>
        <w:ind w:firstLine="3518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学年第一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校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11"/>
        <w:rPr/>
      </w:pP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萧山区教育局教研室</w:t>
      </w:r>
    </w:p>
    <w:p>
      <w:pPr>
        <w:pStyle w:val="Normal"/>
        <w:ind w:firstLine="2619"/>
        <w:rPr>
          <w:b/>
          <w:b/>
          <w:sz w:val="24"/>
        </w:rPr>
      </w:pPr>
      <w:r>
        <w:rPr>
          <w:b/>
          <w:sz w:val="24"/>
        </w:rPr>
        <w:t>（编写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沈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戴军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何树德）</w:t>
      </w:r>
    </w:p>
    <w:p>
      <w:pPr>
        <w:pStyle w:val="Normal"/>
        <w:ind w:firstLine="4200"/>
        <w:rPr>
          <w:rFonts w:ascii="Impact" w:hAnsi="Impact" w:cs="Impact"/>
          <w:sz w:val="30"/>
          <w:szCs w:val="30"/>
        </w:rPr>
      </w:pPr>
      <w:r>
        <w:rPr>
          <w:rFonts w:eastAsia="MS Mincho;ＭＳ 明朝" w:cs="Impact" w:ascii="Impact" w:hAnsi="Impact"/>
          <w:sz w:val="30"/>
          <w:szCs w:val="30"/>
        </w:rPr>
        <w:t>2008.9.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三年级上册实验项目表</w:t>
      </w:r>
    </w:p>
    <w:p>
      <w:pPr>
        <w:pStyle w:val="Normal"/>
        <w:snapToGrid w:val="false"/>
        <w:spacing w:lineRule="auto" w:line="300"/>
        <w:ind w:firstLine="643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2008.9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9.1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5"/>
        <w:gridCol w:w="4345"/>
        <w:gridCol w:w="630"/>
        <w:gridCol w:w="630"/>
        <w:gridCol w:w="630"/>
        <w:gridCol w:w="630"/>
      </w:tblGrid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4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─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看到了什么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大树及其周围环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─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园的树木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校园里面各种不同的树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─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树和小草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比较大树和小草的区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─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生植物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水葫芦和金鱼藻的异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─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植物的叶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叶的组成，比较各种叶子的异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─6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植物发生了什么变化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记录植物的变化情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─7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植物有哪些相同特点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陆生植物与水生植物的生长条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向日葵的一生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─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寻访小动物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记录校园里面的小动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─2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蜗牛（一）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蜗牛的身体组成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饲养蜗牛并观察蜗牛的运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─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蜗牛（二）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蜗牛是怎样吃东西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─4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蚯蚓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蚯蚓的身体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蚯蚓的刺激反应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─5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蚂蚁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蚂蚁的生活和活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蚂蚁的身体组成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─6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鱼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金鱼及金鱼的进食和呼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─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动物有哪些相同特点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记录动物之间的相同特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─1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我们周围的材料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记录身边的材料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寻找生活中常见的材料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─2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哪种材料硬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各种材料的硬度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认识金属材料的特性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─3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韧性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各种材料的韧性实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认识塑料的特性及在生活中的应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─4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它们吸水吗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各种材料的吸水性实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作一张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─5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在水中的沉浮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各种材料在水中的沉浮情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了解木头并观察木头在生活中的应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─6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砖瓦和陶器、瓷器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砖和陶器、瓷器的性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黏土的变化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─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给身边的材料分类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给身边的材料进行分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─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找出哪袋是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─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和食用油的比较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水和食用油之间的区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─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谁流得更快一些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水、食用油、洗洁精之间的流动性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─4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水的多少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不同瓶子中水的多少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认识并会用量筒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─5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们周围的空气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明空气存在的实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空气和水的区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─6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空气占据空间吗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空气占据空间的验证实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空气占据空间的变化实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─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空气有重量吗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量空气的重量实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四年级上册实验项目表</w:t>
      </w:r>
    </w:p>
    <w:p>
      <w:pPr>
        <w:pStyle w:val="Normal"/>
        <w:snapToGrid w:val="false"/>
        <w:spacing w:lineRule="auto" w:line="300"/>
        <w:ind w:firstLine="643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2008.9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9.1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0"/>
        <w:gridCol w:w="4221"/>
        <w:gridCol w:w="659"/>
        <w:gridCol w:w="660"/>
        <w:gridCol w:w="659"/>
        <w:gridCol w:w="660"/>
      </w:tblGrid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1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们关心天气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天气预报图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记录当天的天气情况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气日历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作天气日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3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温度与气温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室内外温度的测量和比较实验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气温的测量与记录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4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风向和风速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作一个风向标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描述风速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5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降水量的测量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作并使用雨量器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降雨量观察与测量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的观测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云及给云分类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7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结我们的天气观察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分析温度变化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分析云量变化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分析风向和风速变化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分析降水量变化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1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能溶解一些物质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食盐在水中溶解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究面粉在水中是否溶解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过滤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2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质在水中是怎样溶解的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锰酸钾的溶解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同物质在水中的溶解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3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液体之间的溶解现象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胶水和洗发水是否在水中溶解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醋、酒精与食用油在水中是否溶解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4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同物质在水中的溶解能力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食盐和小苏打在水中的溶解能力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试气体在水中溶解能力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5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溶解的快与慢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溶解食盐快慢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加快水果糖溶解的方法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毫升水能溶解多少克食盐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一杯水能溶解多少食盐的方法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离食盐与水的方法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蒸发食盐水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1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听声音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音叉发声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击打各种钉子发声的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声音是怎样产生的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发声原因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3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声音的变化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声音强弱的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声音高低的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索尺子的音高变化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索尺子音高变化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声音的传播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声音的传播方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们是怎样听到声音的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拟“鼓膜”的振动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护我们的听力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控制物体发声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骨骼、关节和肌肉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上肢运动情况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3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动起来会怎样（一）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量心跳和呼吸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呼吸加快的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动起来会怎样（二）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心跳加快原因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食物在体内的旅行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食物在人体中的去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口腔里的变化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口腔和牙齿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互协作的人体器官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了解人体各器官的工作及相互联系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五年级上册实验项目表</w:t>
      </w:r>
    </w:p>
    <w:p>
      <w:pPr>
        <w:pStyle w:val="Normal"/>
        <w:snapToGrid w:val="false"/>
        <w:spacing w:lineRule="auto" w:line="300"/>
        <w:ind w:firstLine="643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2008.9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9.1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3960"/>
        <w:gridCol w:w="675"/>
        <w:gridCol w:w="675"/>
        <w:gridCol w:w="675"/>
        <w:gridCol w:w="675"/>
      </w:tblGrid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种子发芽实验（一）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种子发芽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种子发芽实验（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整理分析实验记录的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绿豆芽的生长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绿豆芽的生长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蚯蚓的选择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究蚯蚓生长环境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一个生态瓶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态瓶的设计和制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改变生态瓶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改变生态瓶的生态环境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和影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影子变化的规律的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阳光下的影子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测阳光下的影子及变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是怎样传播的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究光是怎样传播的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的反射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的反射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与热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研究光的强弱与温度关系的实验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6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怎样得到更多的光和热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体的颜色与吸热关系的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阳光直射、斜射与吸热关系的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个太阳能热水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并制作太阳能热水器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价我们的太阳能热水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展示并检验太阳能热水器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岩石会改变模样吗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索岩石变化原因的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壤中有什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寻找土壤成分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雨水对土地的侵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雨水对土地侵蚀模拟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索土地被侵蚀的因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索土地侵蚀原因的模拟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流对土地的作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流对土地侵蚀原因的模拟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减少对土地的侵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和建造模拟家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1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们的小缆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装一辆小缆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拉力大小与小车运动关系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橡皮筋作动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橡筋圈数与小车行驶距离关系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像火箭那样驱动小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气球驱动小车的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量力的大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力计测量物体重力的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5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动与摩擦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摩擦力大小与接触面关系的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摩擦力大小与物体重量关系的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滑动与滚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量滚动与滑动摩擦力大小的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动与设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自行车上与摩擦有关的设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制作小赛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并制作小赛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六年级上册实验项目表</w:t>
      </w:r>
    </w:p>
    <w:p>
      <w:pPr>
        <w:pStyle w:val="Normal"/>
        <w:snapToGrid w:val="false"/>
        <w:spacing w:lineRule="auto" w:line="300"/>
        <w:ind w:firstLine="643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2008.9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9.1</w:t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4405"/>
        <w:gridCol w:w="680"/>
        <w:gridCol w:w="680"/>
        <w:gridCol w:w="680"/>
        <w:gridCol w:w="680"/>
      </w:tblGrid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杠杆的科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杠杆尺的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杠杆类工具的研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杠杆类工具的比较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杆秤的观察与制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轮轴的秘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轮轴作用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轮的大小对轮轴作用的影响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定滑轮和动滑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定滑轮的作用的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动滑轮的作用的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滑轮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滑轮组的作用的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斜面的作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斜面的作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同坡度斜面的比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8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行车上的简单机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齿轮大小对改变轮子转动快慢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寻找自行车上的简单机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抵抗弯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纸的宽度与抗弯曲能力关系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纸的厚度与抗弯曲能力关系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2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形状与抗弯曲能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纸的形状与抗弯曲能力的测试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瓦楞纸板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拱形的力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试纸拱的承重能力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搭一个瓜皮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找拱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寻找生活中的拱形构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框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作四边形框架并与三角形框架比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一个坚固的正方体框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6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高塔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究高塔不容易倒的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造不容易倒的“高塔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桥的形状和结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拟建造“钢缆桥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纸造一座“桥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并制作一座“纸”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1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和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电导线靠近指南针的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电线圈靠近指南针的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2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磁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作铁钉电磁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改变电磁铁南北极的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磁铁的磁力（一）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电磁铁磁力大小与线圈圈数的关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4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磁铁的磁力（二）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电磁铁磁力大小与其他因素的关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制作一个强力电磁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神奇的小电动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拆开的小电动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究小电动机转动原因的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能和能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查家用电器的能量转换情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7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能从哪里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手摇发电机发电的实验（演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小电动机发电的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—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园生物大搜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记录并分类校园的动植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—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种多样的植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植物的特点并进行分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—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种类繁多的动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动物的特点并进行分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—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貌各异的我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人相貌上的区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—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来是相关联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鸽子与金鱼之间的同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谁选择了它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形与降温的关系模拟实验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（建议不做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3:00Z</dcterms:created>
  <dc:creator>微软用户</dc:creator>
  <dc:description/>
  <cp:keywords/>
  <dc:language>en-US</dc:language>
  <cp:lastModifiedBy>何树德</cp:lastModifiedBy>
  <cp:lastPrinted>2008-09-04T16:11:00Z</cp:lastPrinted>
  <dcterms:modified xsi:type="dcterms:W3CDTF">2008-09-04T08:12:00Z</dcterms:modified>
  <cp:revision>7</cp:revision>
  <dc:subject/>
  <dc:title>小学《科学》三年级上册实验项目表</dc:title>
</cp:coreProperties>
</file>