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84"/>
        <w:gridCol w:w="1652"/>
        <w:gridCol w:w="2646"/>
        <w:gridCol w:w="472"/>
        <w:gridCol w:w="877"/>
        <w:gridCol w:w="657"/>
      </w:tblGrid>
      <w:tr>
        <w:trPr>
          <w:trHeight w:val="836" w:hRule="atLeast"/>
        </w:trPr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盖北小学科学实验开出登记（一上）</w:t>
            </w:r>
          </w:p>
        </w:tc>
      </w:tr>
      <w:tr>
        <w:trPr>
          <w:trHeight w:val="1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</w:t>
            </w:r>
            <w:r>
              <w:rPr>
                <w:rStyle w:val="Font81"/>
                <w:rFonts w:cs="Calibri;Century Gothic" w:eastAsia="Calibri;Century Gothic"/>
                <w:lang w:val="en-US" w:eastAsia="zh-CN" w:bidi="ar"/>
              </w:rPr>
              <w:t xml:space="preserve">   </w:t>
            </w:r>
            <w:r>
              <w:rPr>
                <w:rStyle w:val="Font61"/>
                <w:rFonts w:cs="宋体"/>
                <w:lang w:val="en-US" w:eastAsia="zh-CN" w:bidi="ar"/>
              </w:rPr>
              <w:t>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名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、药品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自制、自备器材及挂图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们知道的植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找图中的植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图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一棵植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豆种子、大蒜（或萝卜、番薯）、小花盆、水、土壤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察一棵植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察一棵植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盆植物盆景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察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察各种各样的叶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的图片、标本、实物、放大镜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这是谁的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找一找这是谁的叶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园中的落叶四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是“活”的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察我们种养的植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的四季图片、自己种养植物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园里的植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察、认识校园里的植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录夹、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观察中比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谁要大谁要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恐龙模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点和终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蛙跳远比赛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蛙，纸带、粉笔、直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手来测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桌子的高度有几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带、水彩笔、小剪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不同的物体来测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物体测量桌子和书本的长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皮、小棒、回形、纸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相同的物体来测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小立方体测量桌面和讲台的长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立方体、透明胶、小剪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一个测量纸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测量纸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白纸带、小立方体、透明胶或双面胶、小剪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测量纸带和尺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尺子测量物体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的测量纸袋、软尺、直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表中的“类别”一栏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分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演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调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制作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2-17T09:09:00Z</cp:lastPrinted>
  <dcterms:modified xsi:type="dcterms:W3CDTF">2018-12-17T01:1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