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校科学观察实验开出率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登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记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tabs>
          <w:tab w:val="clear" w:pos="420"/>
          <w:tab w:val="center" w:pos="5046" w:leader="none"/>
          <w:tab w:val="left" w:pos="5962" w:leader="none"/>
        </w:tabs>
        <w:jc w:val="left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ab/>
      </w:r>
      <w:r>
        <w:rPr>
          <w:b/>
          <w:sz w:val="160"/>
          <w:szCs w:val="160"/>
        </w:rPr>
        <w:t>表</w:t>
      </w:r>
      <w:r>
        <w:rPr>
          <w:b/>
          <w:sz w:val="160"/>
          <w:szCs w:val="160"/>
        </w:rPr>
        <w:tab/>
      </w:r>
    </w:p>
    <w:p>
      <w:pPr>
        <w:pStyle w:val="Normal"/>
        <w:tabs>
          <w:tab w:val="clear" w:pos="420"/>
          <w:tab w:val="left" w:pos="5046" w:leader="none"/>
        </w:tabs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b/>
          <w:sz w:val="32"/>
          <w:szCs w:val="32"/>
        </w:rPr>
        <w:t>学年第二学期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1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三年级下册实验</w:t>
      </w:r>
      <w:r>
        <w:rPr>
          <w:b/>
          <w:sz w:val="30"/>
          <w:szCs w:val="30"/>
          <w:lang w:val="en-US" w:eastAsia="zh-CN"/>
        </w:rPr>
        <w:t>登记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任课教师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</w:t>
      </w:r>
      <w:r>
        <w:rPr>
          <w:b/>
          <w:sz w:val="32"/>
          <w:szCs w:val="32"/>
          <w:lang w:val="en-US" w:eastAsia="zh-CN"/>
        </w:rPr>
        <w:t>2018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——</w:t>
      </w:r>
      <w:r>
        <w:rPr>
          <w:b/>
          <w:sz w:val="32"/>
          <w:szCs w:val="32"/>
          <w:lang w:val="en-US" w:eastAsia="zh-CN"/>
        </w:rPr>
        <w:t>201806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3420"/>
        <w:gridCol w:w="1890"/>
        <w:gridCol w:w="1890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/>
                <w:b/>
                <w:bCs/>
                <w:lang w:val="en-US" w:eastAsia="zh-CN"/>
              </w:rPr>
              <w:t>班级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  <w:t>时间：</w:t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植物新生命的开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植物的种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准备种植凤仙花的材料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种植我们的植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种植凤仙花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凤仙花的生长变化（成长日记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们先看到了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种子萌发中根的变化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种子变成了幼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交流凤仙花幼苗的成长变化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茎越长越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交流凤仙花茎的成长变化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开花了，结果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交流凤仙花开花到结果的变化记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凤仙花的果实特征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蚕卵里孵出的新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蚕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蚕卵的孵化实验及观察记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蚕的生长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交流蚕的生长变化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蚕的外形和行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蚕变了新模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蚕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蚕茧和蚕丝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蛹变成了什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蚕蛾的形态特征和行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们的生命周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交流我们的身高、体重变化情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温度和温度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温度计的构造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量水的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量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种水的温度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量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分钟内水温的变化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水结冰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冰的特征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在试管里制造冰的实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冰融化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冰的融化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加快冰融化的方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水珠从哪里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冰杯外的水珠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验研究水珠的成因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水和水蒸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加快水蒸发的实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收集热水种散发出来的水蒸气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们知道的磁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收集各种各样的磁铁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磁铁有磁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验研究磁铁能吸引什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磁铁隔着物体吸铁的实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磁铁的两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验寻找磁铁磁性最强的地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验研究磁铁两极的性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磁极的相互作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磁铁的指向性实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判别磁铁的两极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磁力大小会变化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磁铁数量与磁力大小关系的研究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指南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指南针定方向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个指南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自制一个指南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四年级下册实验</w:t>
      </w:r>
      <w:r>
        <w:rPr>
          <w:b/>
          <w:sz w:val="30"/>
          <w:szCs w:val="30"/>
          <w:lang w:eastAsia="zh-CN"/>
        </w:rPr>
        <w:t>登记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任课教师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</w:t>
      </w:r>
      <w:r>
        <w:rPr>
          <w:b/>
          <w:sz w:val="32"/>
          <w:szCs w:val="32"/>
          <w:lang w:val="en-US" w:eastAsia="zh-CN"/>
        </w:rPr>
        <w:t>2018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——</w:t>
      </w:r>
      <w:r>
        <w:rPr>
          <w:b/>
          <w:sz w:val="32"/>
          <w:szCs w:val="32"/>
          <w:lang w:val="en-US" w:eastAsia="zh-CN"/>
        </w:rPr>
        <w:t>201806</w:t>
      </w:r>
    </w:p>
    <w:p>
      <w:pPr>
        <w:pStyle w:val="Normal"/>
        <w:snapToGrid w:val="false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60"/>
        <w:gridCol w:w="2114"/>
        <w:gridCol w:w="2114"/>
      </w:tblGrid>
      <w:tr>
        <w:trPr>
          <w:trHeight w:val="1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</w:rPr>
            </w:pPr>
            <w:r>
              <w:rPr>
                <w:rFonts w:eastAsia="黑体"/>
                <w:b/>
                <w:bCs/>
                <w:lang w:val="en-US" w:eastAsia="zh-CN"/>
              </w:rPr>
              <w:t>班级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  <w:t>时间：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生活中的静电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静电实验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不同电荷的相互作用实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点亮小灯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小灯泡的内部结构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小灯泡发光实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单电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连接带灯座的电路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连接串联电路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连接并联电路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路出故障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作电路检测器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检测故障电路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导体与绝缘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检测导体和绝缘体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个小开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手电筒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作一个小开关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连接红绿灯电路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不一样的电路连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暗盒中电路的连接情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电池串联、并联的特征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灯泡串联、并联的特征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油菜花开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一株油菜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解剖一朵油菜花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一株油菜上的花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各种各样的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不同花的相同和不同点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区别完全花和不完全花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花、果实和种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花的雌、雄蕊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油菜的果实和种子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把种子散播到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不同传播方式的种子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收集植物播种情况的资料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种子的萌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蚕豆种子的构造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胚的变化实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动物的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收集各种动物的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鸡蛋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孵化青蛙卵的实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一天的食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记录一天中吃的食物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给食物分类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食物中的营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鉴别脂肪的实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鉴别淀粉的实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生的食物和熟的食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比较生、熟马铃薯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比较生、熟鸡肉（爆玉米）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面包发霉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面包上的霉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霉菌生长快慢比较实验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减慢食物变质的速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鲜与变质食物的比较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食物包装上的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食品包装袋（盒）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收集食品的配料资料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食品的生产日期和保质期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各种各样的岩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、描述一些岩石的特征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给岩石分类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认识几种常见的岩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进一步观察岩石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交流观察结果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岩石的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花岗岩中的三种成分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几种矿物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、描述矿物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矿物的颜色和条痕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矿物的软硬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、描述矿物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矿物的透明度和光泽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矿物的形状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面对几种不知名矿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鉴别三种矿物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岩石、矿物和我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了解家乡的岩石、矿物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五年级下册实验</w:t>
      </w:r>
      <w:r>
        <w:rPr>
          <w:b/>
          <w:sz w:val="30"/>
          <w:szCs w:val="30"/>
          <w:lang w:eastAsia="zh-CN"/>
        </w:rPr>
        <w:t>登记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任课教师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  <w:lang w:val="en-US" w:eastAsia="zh-CN"/>
        </w:rPr>
        <w:t>2018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——</w:t>
      </w:r>
      <w:r>
        <w:rPr>
          <w:b/>
          <w:sz w:val="32"/>
          <w:szCs w:val="32"/>
          <w:lang w:val="en-US" w:eastAsia="zh-CN"/>
        </w:rPr>
        <w:t>201806</w:t>
      </w:r>
      <w:r>
        <w:rPr>
          <w:b/>
          <w:sz w:val="32"/>
          <w:szCs w:val="32"/>
        </w:rPr>
        <w:t xml:space="preserve"> 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3402"/>
        <w:gridCol w:w="2055"/>
        <w:gridCol w:w="2055"/>
      </w:tblGrid>
      <w:tr>
        <w:trPr>
          <w:trHeight w:val="1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  <w:t>班级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  <w:t>时间：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物体在水中是沉还是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一些物体在水中的沉浮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同种材料大小变化后水中的沉浮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沉浮与什么因素有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大小不同的各种材料在水中的沉浮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重量相同的各种材料在水中的沉浮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体积相同的各种材料在水中的沉浮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改变小瓶子在水中的沉浮状况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橡皮泥在水中的沉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让橡皮泥浮在水面上的实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橡皮泥排水量的实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造一艘小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造用橡皮泥做的小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小船的载物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造用其他材料做的小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浮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体验浮力的实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量泡沫塑料块受到的浮力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量大小不同的泡沫块受到的浮力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下沉的物体会受到水的浮力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量一种下沉物体受到的浮力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量大小不同的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块石头的浮力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马铃薯在液体中的沉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验比较两种液体的不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让马铃薯在液体中浮起来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探索马铃薯沉浮的原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量钩码在不同液体中受到的浮力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同体积马铃薯、清水、浓盐水轻重比较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热起来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量毛衣、书本的温度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给冷水加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塑料袋装水在冷。热水中的变化实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密闭试管中的水加热过程中的变化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液体的热胀冷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水的热胀冷缩实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液体的热胀冷缩实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空气的热胀冷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空气的热胀冷缩实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属热胀冷缩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铜球的热胀冷缩实验（演示）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钢锯条的加热实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热是怎样传递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铁丝传递热的实验（演示）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金属片的传递热的实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传热比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三种金属材料的传热本领比较（演示）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设计制作一个保温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不同材料杯子的散热比较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个保温杯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定保温杯的保温性能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太阳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个模拟日晷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水测量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滴漏实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的水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个水钟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机械摆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钟摆每分钟的摆动次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自制摆的摆动次数观察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摆的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改变摆锤重量的实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改变摆绳长度的实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个钟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改变金属圆片位置的实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个每分钟摆动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次的摆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作一个一分钟计时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摆钟齿轮操纵器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作一个一分钟计时器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昼夜交替现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昼夜交替现象的模拟实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证明地球在自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傅科摆（演示）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谁先迎来黎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模拟实验感知地球的自转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验感知地球的自转方向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极星“不动”的秘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模拟地球与北极星的位置关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地球在公转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模拟实验感知地球的公转（三球仪）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一年为什么有四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模拟实验研究地球的四季成因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极昼和极夜的解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模拟实验感知极昼、极夜现象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六年级下册实验</w:t>
      </w:r>
      <w:r>
        <w:rPr>
          <w:b/>
          <w:sz w:val="30"/>
          <w:szCs w:val="30"/>
        </w:rPr>
        <w:t>项目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任课教师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</w:t>
      </w:r>
      <w:r>
        <w:rPr>
          <w:b/>
          <w:sz w:val="32"/>
          <w:szCs w:val="32"/>
          <w:lang w:val="en-US" w:eastAsia="zh-CN"/>
        </w:rPr>
        <w:t>2018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——</w:t>
      </w:r>
      <w:r>
        <w:rPr>
          <w:b/>
          <w:sz w:val="32"/>
          <w:szCs w:val="32"/>
          <w:lang w:val="en-US" w:eastAsia="zh-CN"/>
        </w:rPr>
        <w:t>201806</w:t>
      </w:r>
    </w:p>
    <w:p>
      <w:pPr>
        <w:pStyle w:val="Normal"/>
        <w:snapToGrid w:val="false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tbl>
      <w:tblPr>
        <w:tblW w:w="10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420"/>
        <w:gridCol w:w="1882"/>
        <w:gridCol w:w="1882"/>
      </w:tblGrid>
      <w:tr>
        <w:trPr>
          <w:trHeight w:val="1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4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6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级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时间：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放大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放大镜观察物体的方法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寻找具有放大作用的器具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放大镜下的昆虫世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放大镜观察昆虫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放大镜下的晶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放大镜观察几种晶体的特征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作食盐晶体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怎样放得更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作简易显微镜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显微镜观察……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洋葱表皮细胞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显微镜观察……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一些生物的细胞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显微镜观察……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水中的微生物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们身边的物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实验的方法让一些物质发生变化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物质发生了什么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混合沙和豆子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加热白糖发生的变化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米饭、淀粉和碘酒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米饭、淀粉中滴碘酒的实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验寻找淀粉的踪迹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写神秘的信件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小苏打和白醋的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小苏打和白醋的混合实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检验混合后的气体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铁生锈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铁片与铁锈的比较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化学变化伴随的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硫酸铜溶液与铁钉的反应实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控制铁生锈的速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研究使铁钉生锈的因素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物质变化与我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自制饮料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月相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模拟月相变化的实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们来造“环形山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造模拟的“环形山”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日食和月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模拟日食的实验（可用三球仪演示）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模拟月食的实验（可用三球仪演示）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星空中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个“北斗七星”的模型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星空中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作活动观星图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一天的垃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记录家里一天的垃圾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垃圾的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填埋垃圾的模拟实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分类和回收利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给垃圾分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个堆肥箱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一天的生活用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统计一天的用水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污水和污水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自来水和生活污水的比较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污水的净化实验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察家乡的自然水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地考察家乡的自然水域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footerReference w:type="default" r:id="rId2"/>
      <w:type w:val="nextPage"/>
      <w:pgSz w:w="11906" w:h="16838"/>
      <w:pgMar w:left="964" w:right="964" w:gutter="0" w:header="0" w:top="81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0:00Z</dcterms:created>
  <dc:creator>hsd</dc:creator>
  <dc:description/>
  <dc:language>en-US</dc:language>
  <cp:lastModifiedBy>Administrator</cp:lastModifiedBy>
  <cp:lastPrinted>2015-12-17T11:51:00Z</cp:lastPrinted>
  <dcterms:modified xsi:type="dcterms:W3CDTF">2018-12-12T07:54:15Z</dcterms:modified>
  <cp:revision>2</cp:revision>
  <dc:subject/>
  <dc:title>各校教导处、各位科学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