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盖北镇</w:t>
      </w:r>
      <w:r>
        <w:rPr>
          <w:b/>
          <w:sz w:val="36"/>
          <w:szCs w:val="36"/>
        </w:rPr>
        <w:t>小学科学观察实验开出率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(      )</w:t>
      </w:r>
      <w:r>
        <w:rPr>
          <w:b/>
          <w:sz w:val="32"/>
          <w:szCs w:val="32"/>
        </w:rPr>
        <w:t>学年第一学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1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校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1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92"/>
        <w:rPr>
          <w:b/>
          <w:b/>
          <w:bCs w:val="false"/>
          <w:sz w:val="24"/>
        </w:rPr>
      </w:pPr>
      <w:r>
        <w:rPr>
          <w:b/>
          <w:bCs w:val="false"/>
          <w:sz w:val="32"/>
          <w:szCs w:val="32"/>
          <w:lang w:eastAsia="zh-CN"/>
        </w:rPr>
        <w:t>上虞区盖北镇小学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3855"/>
        <w:jc w:val="both"/>
        <w:rPr>
          <w:rFonts w:eastAsia="宋体"/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时间：</w:t>
      </w:r>
      <w:r>
        <w:rPr>
          <w:b/>
          <w:bCs w:val="false"/>
          <w:sz w:val="32"/>
          <w:szCs w:val="32"/>
          <w:lang w:val="en-US" w:eastAsia="zh-CN"/>
        </w:rPr>
        <w:t>(     )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643"/>
        <w:jc w:val="center"/>
        <w:rPr>
          <w:rFonts w:eastAsia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《科学》三年级上册实验</w:t>
      </w:r>
      <w:r>
        <w:rPr>
          <w:b/>
          <w:sz w:val="28"/>
          <w:szCs w:val="28"/>
          <w:lang w:eastAsia="zh-CN"/>
        </w:rPr>
        <w:t>登记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16"/>
          <w:szCs w:val="20"/>
        </w:rPr>
      </w:pPr>
      <w:r>
        <w:rPr>
          <w:rFonts w:eastAsia="Times New Roman"/>
          <w:b/>
          <w:sz w:val="16"/>
          <w:szCs w:val="20"/>
        </w:rPr>
        <w:t xml:space="preserve">       </w:t>
      </w:r>
      <w:r>
        <w:rPr>
          <w:rFonts w:eastAsia="Times New Roman"/>
          <w:b/>
          <w:sz w:val="16"/>
          <w:szCs w:val="20"/>
          <w:lang w:val="en-US" w:eastAsia="zh-CN"/>
        </w:rPr>
        <w:t xml:space="preserve">          </w:t>
      </w:r>
      <w:r>
        <w:rPr>
          <w:rFonts w:eastAsia="Times New Roman"/>
          <w:b/>
          <w:sz w:val="16"/>
          <w:szCs w:val="20"/>
        </w:rPr>
        <w:t xml:space="preserve"> </w:t>
      </w:r>
      <w:r>
        <w:rPr>
          <w:b/>
          <w:sz w:val="16"/>
          <w:szCs w:val="20"/>
          <w:lang w:eastAsia="zh-CN"/>
        </w:rPr>
        <w:t>任课教师：</w:t>
      </w:r>
      <w:r>
        <w:rPr>
          <w:rFonts w:eastAsia="Times New Roman"/>
          <w:b/>
          <w:sz w:val="16"/>
          <w:szCs w:val="20"/>
        </w:rPr>
        <w:t xml:space="preserve">                        </w:t>
      </w:r>
      <w:r>
        <w:rPr>
          <w:b/>
          <w:sz w:val="16"/>
          <w:szCs w:val="20"/>
        </w:rPr>
        <w:t>20</w:t>
      </w:r>
      <w:r>
        <w:rPr>
          <w:b/>
          <w:sz w:val="16"/>
          <w:szCs w:val="20"/>
          <w:lang w:val="en-US" w:eastAsia="zh-CN"/>
        </w:rPr>
        <w:t>1</w:t>
      </w:r>
      <w:r>
        <w:rPr>
          <w:b/>
          <w:sz w:val="16"/>
          <w:szCs w:val="20"/>
        </w:rPr>
        <w:t>8.9</w:t>
      </w:r>
      <w:r>
        <w:rPr>
          <w:b/>
          <w:sz w:val="16"/>
          <w:szCs w:val="20"/>
        </w:rPr>
        <w:t>～</w:t>
      </w:r>
      <w:r>
        <w:rPr>
          <w:b/>
          <w:sz w:val="16"/>
          <w:szCs w:val="20"/>
        </w:rPr>
        <w:t>20</w:t>
      </w:r>
      <w:r>
        <w:rPr>
          <w:b/>
          <w:sz w:val="16"/>
          <w:szCs w:val="20"/>
          <w:lang w:val="en-US" w:eastAsia="zh-CN"/>
        </w:rPr>
        <w:t>1</w:t>
      </w:r>
      <w:r>
        <w:rPr>
          <w:b/>
          <w:sz w:val="16"/>
          <w:szCs w:val="20"/>
        </w:rPr>
        <w:t>9.1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93"/>
        <w:gridCol w:w="4442"/>
        <w:gridCol w:w="1347"/>
        <w:gridCol w:w="1207"/>
      </w:tblGrid>
      <w:tr>
        <w:trPr>
          <w:trHeight w:val="269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4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269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1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班级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时间：</w:t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看到了什么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大树及其周围环境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校园的树木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校园里面各种不同的树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大树和小草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比较大树和小草的区别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水生植物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水葫芦和金鱼藻的异同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植物的叶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叶的组成，比较各种叶子的异同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植物发生了什么变化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记录植物的变化情况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7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植物有哪些相同特点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陆生植物与水生植物的生长条件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向日葵的一生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─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寻访小动物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记录校园里面的小动物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─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蜗牛（一）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蜗牛的身体组成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饲养蜗牛并观察蜗牛的运动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─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蜗牛（二）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蜗牛是怎样吃东西的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─4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蚯蚓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蚯蚓的身体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蚯蚓的刺激反应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─5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蚂蚁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蚂蚁的生活和活动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蚂蚁的身体组成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─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鱼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金鱼及金鱼的进食和呼吸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─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动物有哪些相同特点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记录动物之间的相同特点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─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我们周围的材料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记录身边的材料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寻找生活中常见的材料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─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哪种材料硬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各种材料的硬度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认识金属材料的特性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─3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韧性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各种材料的韧性实验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认识塑料的特性及在生活中的应用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─4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它们吸水吗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各种材料的吸水性实验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制作一张纸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─5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材料在水中的沉浮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各种材料在水中的沉浮情况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了解木头并观察木头在生活中的应用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─6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砖瓦和陶器、瓷器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砖和陶器、瓷器的性质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黏土的变化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─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给身边的材料分类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给身边的材料进行分类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─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水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找出哪袋是水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─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水和食用油的比较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水和食用油之间的区别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─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谁流得更快一些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水、食用油、洗洁精之间的流动性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─4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水的多少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不同瓶子中水的多少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认识并会用量筒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─5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们周围的空气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证明空气存在的实验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空气和水的区别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─6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空气占据空间吗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空气占据空间的验证实验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空气占据空间的变化实验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─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空气有重量吗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测量空气的重量实验</w:t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四年级上册实验</w:t>
      </w:r>
      <w:r>
        <w:rPr>
          <w:b/>
          <w:sz w:val="32"/>
          <w:szCs w:val="32"/>
          <w:lang w:eastAsia="zh-CN"/>
        </w:rPr>
        <w:t>登记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spacing w:lineRule="auto" w:line="300"/>
        <w:ind w:firstLine="643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      </w:t>
      </w:r>
      <w:r>
        <w:rPr>
          <w:rFonts w:eastAsia="Times New Roman"/>
          <w:b/>
          <w:sz w:val="18"/>
          <w:szCs w:val="21"/>
          <w:lang w:val="en-US" w:eastAsia="zh-CN"/>
        </w:rPr>
        <w:t xml:space="preserve">    </w:t>
      </w: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  <w:lang w:eastAsia="zh-CN"/>
        </w:rPr>
        <w:t>任课教师：</w:t>
      </w:r>
      <w:r>
        <w:rPr>
          <w:rFonts w:eastAsia="Times New Roman"/>
          <w:b/>
          <w:sz w:val="18"/>
          <w:szCs w:val="21"/>
        </w:rPr>
        <w:t xml:space="preserve">                        </w:t>
      </w:r>
      <w:r>
        <w:rPr>
          <w:b/>
          <w:sz w:val="18"/>
          <w:szCs w:val="21"/>
        </w:rPr>
        <w:t>20</w:t>
      </w:r>
      <w:r>
        <w:rPr>
          <w:b/>
          <w:sz w:val="18"/>
          <w:szCs w:val="21"/>
          <w:lang w:val="en-US" w:eastAsia="zh-CN"/>
        </w:rPr>
        <w:t>1</w:t>
      </w:r>
      <w:r>
        <w:rPr>
          <w:b/>
          <w:sz w:val="18"/>
          <w:szCs w:val="21"/>
        </w:rPr>
        <w:t>8.9</w:t>
      </w:r>
      <w:r>
        <w:rPr>
          <w:b/>
          <w:sz w:val="18"/>
          <w:szCs w:val="21"/>
        </w:rPr>
        <w:t>～</w:t>
      </w:r>
      <w:r>
        <w:rPr>
          <w:b/>
          <w:sz w:val="18"/>
          <w:szCs w:val="21"/>
        </w:rPr>
        <w:t>20</w:t>
      </w:r>
      <w:r>
        <w:rPr>
          <w:b/>
          <w:sz w:val="18"/>
          <w:szCs w:val="21"/>
          <w:lang w:val="en-US" w:eastAsia="zh-CN"/>
        </w:rPr>
        <w:t>1</w:t>
      </w:r>
      <w:r>
        <w:rPr>
          <w:b/>
          <w:sz w:val="18"/>
          <w:szCs w:val="21"/>
        </w:rPr>
        <w:t>9.1</w:t>
      </w:r>
    </w:p>
    <w:tbl>
      <w:tblPr>
        <w:tblW w:w="10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76"/>
        <w:gridCol w:w="3877"/>
        <w:gridCol w:w="1738"/>
        <w:gridCol w:w="1337"/>
      </w:tblGrid>
      <w:tr>
        <w:trPr>
          <w:trHeight w:val="9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3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级：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时间：</w:t>
            </w:r>
          </w:p>
        </w:tc>
      </w:tr>
      <w:tr>
        <w:trPr>
          <w:trHeight w:val="9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1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们关心天气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天气预报图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　</w:t>
            </w:r>
          </w:p>
        </w:tc>
      </w:tr>
      <w:tr>
        <w:trPr>
          <w:trHeight w:val="191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记录当天的天气情况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2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天气日历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制作天气日历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3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温度与气温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室内外温度的测量和比较实验 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气温的测量与记录实验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4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风向和风速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制作一个风向标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会描述风速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5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降水量的测量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制作并使用雨量器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降雨量观察与测量实验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6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云的观测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云及给云分类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7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总结我们的天气观察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统计分析温度变化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统计分析云量变化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统计分析风向和风速变化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统计分析降水量变化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1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水能溶解一些物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食盐在水中溶解实验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探究面粉在水中是否溶解实验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过滤实验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2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物质在水中是怎样溶解的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高锰酸钾的溶解实验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不同物质在水中的溶解实验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3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液体之间的溶解现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胶水和洗发水是否在水中溶解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醋、酒精与食用油在水中是否溶解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4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不同物质在水中的溶解能力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食盐和小苏打在水中的溶解能力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测试气体在水中溶解能力实验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5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溶解的快与慢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溶解食盐快慢实验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加快水果糖溶解的方法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6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毫升水能溶解多少克食盐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一杯水能溶解多少食盐的方法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7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分离食盐与水的方法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蒸发食盐水实验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—1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听听声音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音叉发声实验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击打各种钉子发声的实验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—2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声音是怎样产生的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发声原因实验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—3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声音的变化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声音强弱的实验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声音高低的实验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—4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探索尺子的音高变化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探索尺子音高变化实验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—5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声音的传播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声音的传播方式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—6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们是怎样听到声音的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模拟“鼓膜”的振动实验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—7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保护我们的听力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控制物体发声实验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—2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骨骼、关节和肌肉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上肢运动情况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—3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运动起来会怎样（一）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测量心跳和呼吸实验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呼吸加快的实验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—4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运动起来会怎样（二）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心跳加快原因实验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—5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食物在体内的旅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食物在人体中的去向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—6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口腔里的变化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口腔和牙齿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—7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相互协作的人体器官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了解人体各器官的工作及相互联系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五年级上册实验</w:t>
      </w:r>
      <w:r>
        <w:rPr>
          <w:b/>
          <w:sz w:val="32"/>
          <w:szCs w:val="32"/>
          <w:lang w:eastAsia="zh-CN"/>
        </w:rPr>
        <w:t>登记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spacing w:lineRule="auto" w:line="300"/>
        <w:ind w:firstLine="2168"/>
        <w:rPr>
          <w:b/>
          <w:b/>
          <w:sz w:val="18"/>
          <w:szCs w:val="21"/>
        </w:rPr>
      </w:pPr>
      <w:r>
        <w:rPr>
          <w:b/>
          <w:sz w:val="18"/>
          <w:szCs w:val="21"/>
          <w:lang w:eastAsia="zh-CN"/>
        </w:rPr>
        <w:t>任课教师：</w:t>
      </w:r>
      <w:r>
        <w:rPr>
          <w:rFonts w:eastAsia="Times New Roman"/>
          <w:b/>
          <w:sz w:val="18"/>
          <w:szCs w:val="21"/>
        </w:rPr>
        <w:t xml:space="preserve">                                </w:t>
      </w:r>
      <w:r>
        <w:rPr>
          <w:b/>
          <w:sz w:val="18"/>
          <w:szCs w:val="21"/>
        </w:rPr>
        <w:t>20</w:t>
      </w:r>
      <w:r>
        <w:rPr>
          <w:b/>
          <w:sz w:val="18"/>
          <w:szCs w:val="21"/>
          <w:lang w:val="en-US" w:eastAsia="zh-CN"/>
        </w:rPr>
        <w:t>1</w:t>
      </w:r>
      <w:r>
        <w:rPr>
          <w:b/>
          <w:sz w:val="18"/>
          <w:szCs w:val="21"/>
        </w:rPr>
        <w:t>8.9</w:t>
      </w:r>
      <w:r>
        <w:rPr>
          <w:b/>
          <w:sz w:val="18"/>
          <w:szCs w:val="21"/>
        </w:rPr>
        <w:t>～</w:t>
      </w:r>
      <w:r>
        <w:rPr>
          <w:b/>
          <w:sz w:val="18"/>
          <w:szCs w:val="21"/>
        </w:rPr>
        <w:t>20</w:t>
      </w:r>
      <w:r>
        <w:rPr>
          <w:b/>
          <w:sz w:val="18"/>
          <w:szCs w:val="21"/>
          <w:lang w:val="en-US" w:eastAsia="zh-CN"/>
        </w:rPr>
        <w:t>1</w:t>
      </w:r>
      <w:r>
        <w:rPr>
          <w:b/>
          <w:sz w:val="18"/>
          <w:szCs w:val="21"/>
        </w:rPr>
        <w:t>9.1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3960"/>
        <w:gridCol w:w="1350"/>
        <w:gridCol w:w="1350"/>
      </w:tblGrid>
      <w:tr>
        <w:trPr>
          <w:trHeight w:val="55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级：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种子发芽实验（一）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种子发芽实验</w:t>
            </w:r>
          </w:p>
        </w:tc>
        <w:tc>
          <w:tcPr>
            <w:tcW w:w="13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种子发芽实验（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整理分析实验记录的信息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绿豆芽的生长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绿豆芽的生长实验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蚯蚓的选择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探究蚯蚓生长环境实验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一个生态瓶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生态瓶的设计和制作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改变生态瓶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改变生态瓶的生态环境实验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光和影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影子变化的规律的实验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阳光下的影子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测阳光下的影子及变化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光是怎样传播的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探究光是怎样传播的实验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光的反射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光的反射实验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光与热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研究光的强弱与温度关系的实验 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6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怎样得到更多的光和热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物体的颜色与吸热关系的实验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阳光直射、斜射与吸热关系的实验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个太阳能热水器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设计并制作太阳能热水器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评价我们的太阳能热水器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展示并检验太阳能热水器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—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岩石会改变模样吗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探索岩石变化原因的实验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—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土壤中有什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寻找土壤成分实验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—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雨水对土地的侵蚀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雨水对土地侵蚀模拟实验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—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探索土地被侵蚀的因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探索土地侵蚀原因的模拟实验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—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河流对土地的作用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河流对土地侵蚀原因的模拟实验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—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减少对土地的侵蚀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设计和建造模拟家园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—1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们的小缆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安装一辆小缆车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拉力大小与小车运动关系实验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—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橡皮筋作动力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橡筋圈数与小车行驶距离关系实验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—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像火箭那样驱动小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气球驱动小车的实验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—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测量力的大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测力计测量物体重力的实验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—5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运动与摩擦力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摩擦力大小与接触面关系的实验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摩擦力大小与物体重量关系的实验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—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滑动与滚动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测量滚动与滑动摩擦力大小的实验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—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运动与设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自行车上与摩擦有关的设计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—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设计制作小赛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设计并制作小赛车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六年级上册实验</w:t>
      </w:r>
      <w:r>
        <w:rPr>
          <w:b/>
          <w:sz w:val="32"/>
          <w:szCs w:val="32"/>
          <w:lang w:eastAsia="zh-CN"/>
        </w:rPr>
        <w:t>登记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spacing w:lineRule="auto" w:line="300"/>
        <w:ind w:firstLine="643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          </w:t>
      </w:r>
      <w:r>
        <w:rPr>
          <w:b/>
          <w:sz w:val="18"/>
          <w:szCs w:val="21"/>
          <w:lang w:eastAsia="zh-CN"/>
        </w:rPr>
        <w:t>任课教师：</w:t>
      </w:r>
      <w:r>
        <w:rPr>
          <w:rFonts w:eastAsia="Times New Roman"/>
          <w:b/>
          <w:sz w:val="18"/>
          <w:szCs w:val="21"/>
        </w:rPr>
        <w:t xml:space="preserve">                   </w:t>
      </w:r>
      <w:r>
        <w:rPr>
          <w:b/>
          <w:sz w:val="18"/>
          <w:szCs w:val="21"/>
        </w:rPr>
        <w:t>20</w:t>
      </w:r>
      <w:r>
        <w:rPr>
          <w:b/>
          <w:sz w:val="18"/>
          <w:szCs w:val="21"/>
          <w:lang w:val="en-US" w:eastAsia="zh-CN"/>
        </w:rPr>
        <w:t>1</w:t>
      </w:r>
      <w:r>
        <w:rPr>
          <w:b/>
          <w:sz w:val="18"/>
          <w:szCs w:val="21"/>
        </w:rPr>
        <w:t>8.9</w:t>
      </w:r>
      <w:r>
        <w:rPr>
          <w:b/>
          <w:sz w:val="18"/>
          <w:szCs w:val="21"/>
        </w:rPr>
        <w:t>～</w:t>
      </w:r>
      <w:r>
        <w:rPr>
          <w:b/>
          <w:sz w:val="18"/>
          <w:szCs w:val="21"/>
        </w:rPr>
        <w:t>20</w:t>
      </w:r>
      <w:r>
        <w:rPr>
          <w:b/>
          <w:sz w:val="18"/>
          <w:szCs w:val="21"/>
          <w:lang w:val="en-US" w:eastAsia="zh-CN"/>
        </w:rPr>
        <w:t>1</w:t>
      </w:r>
      <w:r>
        <w:rPr>
          <w:b/>
          <w:sz w:val="18"/>
          <w:szCs w:val="21"/>
        </w:rPr>
        <w:t>9.1</w:t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4405"/>
        <w:gridCol w:w="1360"/>
        <w:gridCol w:w="1360"/>
      </w:tblGrid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3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级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时间：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杠杆的科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杠杆尺的实验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3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杠杆类工具的研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杠杆类工具的比较实验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小杆秤的观察与制作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轮轴的秘密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轮轴作用实验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轮的大小对轮轴作用的影响实验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5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定滑轮和动滑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定滑轮的作用的实验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动滑轮的作用的实验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滑轮组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滑轮组的作用的实验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斜面的作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斜面的作用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不同坡度斜面的比较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—8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自行车上的简单机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齿轮大小对改变轮子转动快慢的研究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寻找自行车上的简单机械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抵抗弯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纸的宽度与抗弯曲能力关系实验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纸的厚度与抗弯曲能力关系实验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2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形状与抗弯曲能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纸的形状与抗弯曲能力的测试实验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瓦楞纸板的研究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3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拱形的力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测试纸拱的承重能力实验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搭一个瓜皮拱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找拱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寻找生活中的拱形构造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5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框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制作四边形框架并与三角形框架比较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一个坚固的正方体框架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6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建高塔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探究高塔不容易倒的实验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建造不容易倒的“高塔”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桥的形状和结构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模拟建造“钢缆桥”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—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纸造一座“桥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设计并制作一座“纸”桥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—1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和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通电导线靠近指南针的实验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通电线圈靠近指南针的实验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—2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磁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制作铁钉电磁铁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改变电磁铁南北极的实验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—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磁铁的磁力（一）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电磁铁磁力大小与线圈圈数的关系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—4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磁铁的磁力（二）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电磁铁磁力大小与其他因素的关系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设计制作一个强力电磁铁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—5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神奇的小电动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拆开的小电动机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探究小电动机转动原因的实验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—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能和能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调查家用电器的能量转换情况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—7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能从哪里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手摇发电机发电的实验（演示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小电动机发电的实验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—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校园生物大搜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记录并分类校园的动植物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—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多种多样的植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植物的特点并进行分类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—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种类繁多的动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动物的特点并进行分类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—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相貌各异的我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人相貌上的区别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—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原来是相关联的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鸽子与金鱼之间的同异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谁选择了它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体形与降温的关系模拟实验</w:t>
            </w:r>
            <w:r>
              <w:rPr>
                <w:rFonts w:ascii="楷体_GB2312" w:hAnsi="楷体_GB2312" w:cs="宋体" w:eastAsia="楷体_GB2312"/>
                <w:b/>
                <w:color w:val="FF0000"/>
                <w:kern w:val="0"/>
                <w:sz w:val="24"/>
              </w:rPr>
              <w:t>（建议不做）</w:t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43:00Z</dcterms:created>
  <dc:creator>微软用户</dc:creator>
  <dc:description/>
  <dc:language>en-US</dc:language>
  <cp:lastModifiedBy>Administrator</cp:lastModifiedBy>
  <cp:lastPrinted>2018-12-13T08:31:00Z</cp:lastPrinted>
  <dcterms:modified xsi:type="dcterms:W3CDTF">2018-12-13T00:44:25Z</dcterms:modified>
  <cp:revision>2</cp:revision>
  <dc:subject/>
  <dc:title>小学《科学》三年级上册实验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