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6"/>
      </w:tblGrid>
      <w:tr>
        <w:trPr>
          <w:trHeight w:val="4866" w:hRule="atLeast"/>
        </w:trPr>
        <w:tc>
          <w:tcPr>
            <w:tcW w:w="918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20"/>
                <w:w w:val="66"/>
                <w:sz w:val="96"/>
                <w:szCs w:val="96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-19"/>
                <w:w w:val="66"/>
                <w:sz w:val="96"/>
                <w:szCs w:val="96"/>
              </w:rPr>
              <w:t>浙江省青少年科技活动中心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36"/>
                <w:w w:val="66"/>
                <w:sz w:val="96"/>
                <w:szCs w:val="96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36"/>
                <w:w w:val="66"/>
                <w:sz w:val="96"/>
                <w:szCs w:val="96"/>
              </w:rPr>
              <w:t>绍兴科技馆</w:t>
            </w:r>
          </w:p>
          <w:p>
            <w:pPr>
              <w:pStyle w:val="Normal"/>
              <w:spacing w:before="280" w:after="28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19"/>
                <w:w w:val="66"/>
                <w:sz w:val="96"/>
                <w:szCs w:val="96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-19"/>
                <w:w w:val="66"/>
                <w:sz w:val="96"/>
                <w:szCs w:val="96"/>
              </w:rPr>
              <w:t>浙江广播电视集团经济生活频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pacing w:val="-1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青科发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7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小标宋简体" w:cs="Times New Roman"/>
                <w:color w:val="FF0000"/>
                <w:spacing w:val="-19"/>
                <w:w w:val="66"/>
                <w:sz w:val="96"/>
                <w:szCs w:val="96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-19"/>
                <w:w w:val="66"/>
                <w:sz w:val="96"/>
                <w:szCs w:val="96"/>
              </w:rPr>
              <w:t>文</w:t>
            </w:r>
            <w:r>
              <w:rPr>
                <w:rFonts w:ascii="Times New Roman" w:hAnsi="Times New Roman" w:cs="Times New Roman" w:eastAsia="Times New Roman"/>
                <w:color w:val="FF0000"/>
                <w:spacing w:val="-19"/>
                <w:w w:val="66"/>
                <w:sz w:val="96"/>
                <w:szCs w:val="96"/>
              </w:rPr>
              <w:t xml:space="preserve"> </w:t>
            </w:r>
            <w:r>
              <w:rPr>
                <w:rFonts w:ascii="Times New Roman" w:hAnsi="Times New Roman" w:cs="方正小标宋简体" w:eastAsia="方正小标宋简体"/>
                <w:color w:val="FF0000"/>
                <w:spacing w:val="-19"/>
                <w:w w:val="66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方正小标宋简体" w:cs="Times New Roman"/>
          <w:color w:val="FF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-1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FF0000"/>
          <w:spacing w:val="-10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方正小标宋简体" w:eastAsia="方正小标宋简体"/>
          <w:spacing w:val="-10"/>
          <w:sz w:val="40"/>
          <w:szCs w:val="40"/>
        </w:rPr>
        <w:t>关于举办第三届浙江</w:t>
      </w:r>
      <w:r>
        <w:rPr>
          <w:rFonts w:ascii="Times New Roman" w:hAnsi="Times New Roman" w:cs="Times New Roman" w:eastAsia="方正小标宋简体"/>
          <w:spacing w:val="-10"/>
          <w:sz w:val="40"/>
          <w:szCs w:val="40"/>
        </w:rPr>
        <w:t>“</w:t>
      </w:r>
      <w:r>
        <w:rPr>
          <w:rFonts w:ascii="Times New Roman" w:hAnsi="Times New Roman" w:cs="方正小标宋简体" w:eastAsia="方正小标宋简体"/>
          <w:spacing w:val="-10"/>
          <w:sz w:val="40"/>
          <w:szCs w:val="40"/>
        </w:rPr>
        <w:t>科学玩家</w:t>
      </w:r>
      <w:r>
        <w:rPr>
          <w:rFonts w:ascii="Times New Roman" w:hAnsi="Times New Roman" w:cs="Times New Roman" w:eastAsia="方正小标宋简体"/>
          <w:spacing w:val="-10"/>
          <w:sz w:val="40"/>
          <w:szCs w:val="40"/>
        </w:rPr>
        <w:t>”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-10"/>
          <w:sz w:val="40"/>
          <w:szCs w:val="40"/>
        </w:rPr>
        <w:t>青少年科学才</w:t>
      </w:r>
      <w:r>
        <w:rPr>
          <w:rFonts w:ascii="Times New Roman" w:hAnsi="Times New Roman" w:cs="方正小标宋简体" w:eastAsia="方正小标宋简体"/>
          <w:sz w:val="40"/>
          <w:szCs w:val="40"/>
        </w:rPr>
        <w:t>能挑战赛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市科协青少年科技教育机构，有关单位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为贯彻落实《全民科学素质行动计划纲要》，引导青少年参与科技实践、鼓励青少年爱科学、学科学、用科学，培养创新精神和实践能力，浙江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科学玩家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青少年科学才能挑战赛自</w:t>
      </w:r>
      <w:r>
        <w:rPr>
          <w:rFonts w:eastAsia="仿宋_GB2312" w:cs="仿宋_GB2312" w:ascii="Times New Roman" w:hAnsi="Times New Roman"/>
          <w:sz w:val="32"/>
          <w:szCs w:val="32"/>
          <w:lang w:val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年以来已连续举办两届，参赛学生覆盖全省</w:t>
      </w:r>
      <w:r>
        <w:rPr>
          <w:rFonts w:eastAsia="仿宋_GB2312" w:cs="仿宋_GB2312" w:ascii="Times New Roman" w:hAnsi="Times New Roman"/>
          <w:sz w:val="32"/>
          <w:szCs w:val="32"/>
          <w:lang w:val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个地市，累计参赛项目</w:t>
      </w:r>
      <w:r>
        <w:rPr>
          <w:rFonts w:eastAsia="仿宋_GB2312" w:cs="仿宋_GB2312" w:ascii="Times New Roman" w:hAnsi="Times New Roman"/>
          <w:sz w:val="32"/>
          <w:szCs w:val="32"/>
          <w:lang w:val="zh-CN"/>
        </w:rPr>
        <w:t>400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余项，活动品牌效应日益凸显，赢得了全省青少年朋友的喜爱和社会各界的普遍好评。今年第三届浙江“科学玩家”青少年科学才能挑战赛由浙江省青少年科技活动中心、绍兴科技馆和浙江广播电视集团经济生活频道联合举办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一、活动主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爱科学、玩科学、秀科学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二、组织单位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主办单位：</w:t>
      </w:r>
      <w:r>
        <w:rPr>
          <w:rFonts w:ascii="Times New Roman" w:hAnsi="Times New Roman" w:cs="仿宋_GB2312" w:eastAsia="仿宋_GB2312"/>
          <w:sz w:val="32"/>
          <w:szCs w:val="32"/>
        </w:rPr>
        <w:t>浙江省青少年科技活动中心、绍兴科技馆、浙江广播电视集团经济生活频道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指导单位：浙江省科学技术协会、绍兴市科学技术协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三、比赛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四、参赛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全省小学、初中、高中（中职）有科学方面爱好和特长的在校学生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五、参赛项目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各市可推荐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项作品参赛，项目类别包含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．各市级活动中获奖的项目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科技创新成果，如小发明、小创造；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机器人创意，由学生自行设计和制作，能独立完成特定任务的机器人作品；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头脑奥林匹克项目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．趣味类科技活动项目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超强记忆力，如记数字或文字（在规定时间内记指定的内容）；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神奇计算力，如心算、数独、速算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点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益智游戏，如快速转魔方、速叠杯、九连环、孔明锁、多米诺；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）科学表演，如趣味实验、魔术、有科学元素的文艺节目等其他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  <w:lang w:val="zh-CN"/>
        </w:rPr>
        <w:t>六、报名方式及时间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登录绍兴科技馆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www.sxkjg.net/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、浙江省青少年科技创新活动服务平台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zhejiang.xiaoxiaotong.org/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下载报名表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并于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日前将报名表邮寄至绍兴科技馆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无纸质报名表者不具有参赛资格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</w:t>
      </w:r>
      <w:r>
        <w:rPr>
          <w:rFonts w:ascii="Times New Roman" w:hAnsi="Times New Roman" w:cs="黑体;SimHei" w:eastAsia="黑体;SimHei"/>
          <w:sz w:val="32"/>
          <w:szCs w:val="32"/>
          <w:lang w:val="zh-CN"/>
        </w:rPr>
        <w:t>其他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0575-88009607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575-88009608</w:t>
      </w:r>
      <w:r>
        <w:rPr>
          <w:rFonts w:ascii="Times New Roman" w:hAnsi="Times New Roman" w:cs="仿宋_GB2312" w:eastAsia="仿宋_GB2312"/>
          <w:sz w:val="32"/>
          <w:szCs w:val="32"/>
        </w:rPr>
        <w:t>（注：周一至周五工作时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—17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联系人：夏老师、马老师；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联系地址：绍兴市镜湖新区洋江西路</w:t>
      </w:r>
      <w:r>
        <w:rPr>
          <w:rFonts w:eastAsia="仿宋_GB2312" w:cs="Times New Roman" w:ascii="Times New Roman" w:hAnsi="Times New Roman"/>
          <w:sz w:val="32"/>
          <w:szCs w:val="32"/>
        </w:rPr>
        <w:t>528</w:t>
      </w:r>
      <w:r>
        <w:rPr>
          <w:rFonts w:ascii="Times New Roman" w:hAnsi="Times New Roman" w:cs="仿宋_GB2312" w:eastAsia="仿宋_GB2312"/>
          <w:sz w:val="32"/>
          <w:szCs w:val="32"/>
        </w:rPr>
        <w:t>号，绍兴科技馆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科学玩家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QQ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群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43883673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绍兴科技馆微信：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0</wp:posOffset>
            </wp:positionH>
            <wp:positionV relativeFrom="paragraph">
              <wp:posOffset>60960</wp:posOffset>
            </wp:positionV>
            <wp:extent cx="1009650" cy="1017905"/>
            <wp:effectExtent l="0" t="0" r="0" b="0"/>
            <wp:wrapTight wrapText="bothSides">
              <wp:wrapPolygon edited="0">
                <wp:start x="-202" y="0"/>
                <wp:lineTo x="-202" y="21395"/>
                <wp:lineTo x="21600" y="21395"/>
                <wp:lineTo x="21600" y="0"/>
                <wp:lineTo x="-20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．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val="zh-CN"/>
        </w:rPr>
        <w:t>第三届浙江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zh-CN"/>
        </w:rPr>
        <w:t>“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val="zh-CN"/>
        </w:rPr>
        <w:t>科学玩家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zh-CN"/>
        </w:rPr>
        <w:t>”</w:t>
      </w:r>
      <w:r>
        <w:rPr>
          <w:rFonts w:ascii="Times New Roman" w:hAnsi="Times New Roman" w:cs="仿宋_GB2312" w:eastAsia="仿宋_GB2312"/>
          <w:spacing w:val="-20"/>
          <w:sz w:val="32"/>
          <w:szCs w:val="32"/>
          <w:lang w:val="zh-CN"/>
        </w:rPr>
        <w:t>青少年科学才能挑战赛实施方案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．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第三届浙江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科学玩家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青少年科学才能挑战赛报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浙江省青少年科技活动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绍兴科技馆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浙江广播电视集团经济生活频道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方正小标宋简体" w:eastAsia="方正小标宋简体"/>
          <w:w w:val="80"/>
          <w:sz w:val="44"/>
          <w:szCs w:val="44"/>
        </w:rPr>
        <w:t>第三届浙江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w w:val="80"/>
          <w:sz w:val="44"/>
          <w:szCs w:val="44"/>
        </w:rPr>
        <w:t>科学玩家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w w:val="80"/>
          <w:sz w:val="44"/>
          <w:szCs w:val="44"/>
        </w:rPr>
        <w:t>青少年科学才能挑战赛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由浙江省青少年科技活动中心、绍兴科技馆和浙江广播电视集团经济生活频道联合举办的浙江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科学玩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青少年科学才能挑战赛，以学生喜闻乐见、生动活泼的形式普及科学知识、弘扬科学精神，打造部门联动，社会参与、传媒互动的科普活动。现将比赛实施方案说明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大赛流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赛、复赛、决赛及浙江省青少年科技春晚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科学玩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颁奖典礼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评比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科学性、创新性、展示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奖项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佳科学玩家、优秀科学玩家、科学玩家潜力奖、优秀辅导员各若干名。另将根据各市活动开展情况，评选出优秀组织奖若干名。获奖选手有机会参加高校科学营、科技交流、青少年科技春晚等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各阶段比赛详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初赛：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仿宋_GB2312" w:eastAsia="仿宋_GB2312"/>
          <w:sz w:val="32"/>
          <w:szCs w:val="32"/>
        </w:rPr>
        <w:t>月，各地宣传发动报名并进行选拔。每市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名选手推荐参加复赛。复赛以提交视频的形式参赛，要求录制时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钟以内演示视频，格式为标清，以“地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项目名称”命名。各市请于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前将报名表邮寄至绍兴科技馆，视频汇总后发送至邮箱</w:t>
      </w:r>
      <w:r>
        <w:rPr>
          <w:rFonts w:eastAsia="仿宋_GB2312" w:cs="Times New Roman" w:ascii="Times New Roman" w:hAnsi="Times New Roman"/>
          <w:sz w:val="32"/>
          <w:szCs w:val="32"/>
        </w:rPr>
        <w:t>sxkjgqsn@163.com</w:t>
      </w:r>
      <w:r>
        <w:rPr>
          <w:rFonts w:ascii="Times New Roman" w:hAnsi="Times New Roman" w:cs="仿宋_GB2312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QQ:48945381</w:t>
      </w:r>
      <w:r>
        <w:rPr>
          <w:rFonts w:ascii="Times New Roman" w:hAnsi="Times New Roman" w:cs="仿宋_GB2312" w:eastAsia="仿宋_GB2312"/>
          <w:sz w:val="32"/>
          <w:szCs w:val="32"/>
        </w:rPr>
        <w:t>。（注：获得省创新大赛科技创新成果小发明类一等奖、省头脑奥林匹克竞赛一等奖的选手直接晋级决赛，直接晋级复赛的选手人数不受名额限制。若各市推荐名额不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项，由主办方机动调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复赛：主办方将邀请专家对各市选送的参赛视频进行评选，评出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名优秀参赛者晋级决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决赛：决赛选手由复赛选拔出来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位选手和直接晋级决赛的选手组成，进行现场比赛。通过专家评审打分、大众评审团投票评选出各奖级。时间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中旬，决赛地点：绍兴科技馆。具体时间另行通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省青少年科技春晚暨“科学玩家”颁奖典礼</w:t>
      </w:r>
      <w:r>
        <w:rPr>
          <w:rFonts w:ascii="Times New Roman" w:hAnsi="Times New Roman" w:cs="楷体_GB2312;楷体" w:eastAsia="楷体_GB2312;楷体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对本届比赛中的优秀项目进行组合编排创作，同时在全省范围内选拔有科技元素的青少年优秀项目在晚会上展示，项目要体现动手动脑及科技元素等。并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科学玩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青少年科学才能挑战赛获奖选手颁奖。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，地点：浙江广电集团演播厅。</w:t>
      </w:r>
      <w:r>
        <w:br w:type="page"/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0"/>
          <w:sz w:val="40"/>
          <w:szCs w:val="40"/>
        </w:rPr>
      </w:pPr>
      <w:r>
        <w:rPr>
          <w:rFonts w:ascii="Times New Roman" w:hAnsi="Times New Roman" w:cs="Times New Roman" w:eastAsia="方正小标宋简体"/>
          <w:w w:val="80"/>
          <w:sz w:val="40"/>
          <w:szCs w:val="40"/>
        </w:rPr>
        <w:t>第三届浙江“科学玩家”青少年科学才能挑战赛报名表</w:t>
      </w:r>
    </w:p>
    <w:tbl>
      <w:tblPr>
        <w:tblW w:w="9938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417"/>
        <w:gridCol w:w="1985"/>
        <w:gridCol w:w="1166"/>
        <w:gridCol w:w="2094"/>
      </w:tblGrid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地区（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7" w:type="dxa"/>
              <w:jc w:val="left"/>
              <w:tblInd w:w="-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项目介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合作选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名及身份证号（选填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赛选手告知事项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由监护人负责比赛期间往返途中选手的人身安全等事项。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承诺比赛项目所使用的器材不涉及易燃易爆物品、腐蚀性等危险化学品以及有害生物制剂、传染病病原体等危险物品。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参赛过程中，做好必要的安全防范措施，确保比赛现场闲人、场地及设施的安全。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选手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长签字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Times New Roman"/>
        <w:sz w:val="24"/>
        <w:szCs w:val="24"/>
      </w:rPr>
    </w:pPr>
    <w:r>
      <w:rPr>
        <w:rFonts w:cs="Times New Roma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2:00Z</dcterms:created>
  <dc:creator>Administrator</dc:creator>
  <dc:description/>
  <cp:keywords/>
  <dc:language>en-US</dc:language>
  <cp:lastModifiedBy>user</cp:lastModifiedBy>
  <cp:lastPrinted>2018-04-26T11:41:00Z</cp:lastPrinted>
  <dcterms:modified xsi:type="dcterms:W3CDTF">2018-06-19T05:54:00Z</dcterms:modified>
  <cp:revision>4</cp:revision>
  <dc:subject/>
  <dc:title>浙江“科学玩家”青少年科学才能挑战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