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color w:val="000000"/>
          <w:sz w:val="40"/>
          <w:szCs w:val="52"/>
        </w:rPr>
      </w:pPr>
      <w:r>
        <w:rPr>
          <w:rFonts w:ascii="宋体" w:hAnsi="宋体" w:cs="宋体"/>
          <w:b/>
          <w:sz w:val="36"/>
          <w:szCs w:val="36"/>
        </w:rPr>
        <w:t>杭州市教研室附校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000</wp:posOffset>
                </wp:positionV>
                <wp:extent cx="609600" cy="11355705"/>
                <wp:effectExtent l="0" t="0" r="0" b="0"/>
                <wp:wrapNone/>
                <wp:docPr id="1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55840"/>
                          <a:chOff x="0" y="0"/>
                          <a:chExt cx="609480" cy="1135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5520" y="2315520"/>
                            <a:ext cx="4972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2540160"/>
                            <a:ext cx="0" cy="88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74976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875280"/>
                            <a:ext cx="13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864000"/>
                            <a:ext cx="16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236.3pt;margin-top:-17.75pt;width:391.55pt;height:711.8pt" coordorigin="-4726,-355" coordsize="7831,14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26;top:-354;width:7830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18,0" to="-318,13882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35;top:1905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32;top:6827;width: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20;top:11534;width: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学年阶段性学情调研卷（二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四</w:t>
      </w:r>
      <w:r>
        <w:rPr>
          <w:rFonts w:ascii="黑体" w:hAnsi="黑体" w:cs="黑体" w:eastAsia="黑体"/>
          <w:sz w:val="28"/>
        </w:rPr>
        <w:t>年级</w:t>
      </w:r>
      <w:r>
        <w:rPr>
          <w:rFonts w:ascii="黑体" w:hAnsi="黑体" w:cs="黑体" w:eastAsia="黑体"/>
          <w:sz w:val="28"/>
          <w:lang w:val="en-US" w:eastAsia="zh-CN"/>
        </w:rPr>
        <w:t>科学</w:t>
      </w:r>
      <w:r>
        <w:rPr>
          <w:rFonts w:ascii="黑体" w:hAnsi="黑体" w:cs="黑体" w:eastAsia="黑体"/>
          <w:sz w:val="28"/>
        </w:rPr>
        <w:t xml:space="preserve">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时间：</w:t>
      </w:r>
      <w:r>
        <w:rPr>
          <w:rFonts w:eastAsia="黑体" w:cs="黑体" w:ascii="黑体" w:hAnsi="黑体"/>
          <w:sz w:val="28"/>
          <w:lang w:val="en-US" w:eastAsia="zh-CN"/>
        </w:rPr>
        <w:t>40</w:t>
      </w:r>
      <w:r>
        <w:rPr>
          <w:rFonts w:ascii="黑体" w:hAnsi="黑体" w:cs="黑体" w:eastAsia="黑体"/>
          <w:sz w:val="28"/>
        </w:rPr>
        <w:t xml:space="preserve">分钟   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85"/>
        <w:gridCol w:w="988"/>
        <w:gridCol w:w="988"/>
        <w:gridCol w:w="988"/>
        <w:gridCol w:w="988"/>
        <w:gridCol w:w="138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281" w:hanging="24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b/>
          <w:sz w:val="28"/>
          <w:szCs w:val="28"/>
        </w:rPr>
        <w:t>一、我来填！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天中的降水量是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小时的降水总量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风向是指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方向。由北向南吹来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当红旗飘向东南时，吹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降水的形式很多，包括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冰雹</w:t>
      </w:r>
      <w:r>
        <w:rPr>
          <w:rFonts w:ascii="宋体" w:hAnsi="宋体" w:cs="宋体"/>
          <w:color w:val="000000"/>
          <w:sz w:val="24"/>
        </w:rPr>
        <w:t>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记录每天各种天气现象的表格，我们常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通常把云分成三类，靠近地球表面形成的扁平状云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看上去像棉花一样的云叫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纤细的羽状云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来判！对的打“√”，错的打“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些动物和植物对天气的细微变化非常敏感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风车是专门用来测量风向的仪器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常情况下，午后的气温最高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空气质量、紫外线强度、舒适度指数</w:t>
      </w:r>
      <w:r>
        <w:rPr>
          <w:sz w:val="24"/>
          <w:szCs w:val="24"/>
          <w:lang w:val="en-US" w:eastAsia="zh-CN"/>
        </w:rPr>
        <w:t>同样</w:t>
      </w:r>
      <w:r>
        <w:rPr>
          <w:sz w:val="24"/>
          <w:szCs w:val="24"/>
        </w:rPr>
        <w:t>是天气信息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Arial"/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Arial"/>
          <w:color w:val="000000"/>
          <w:spacing w:val="14"/>
          <w:sz w:val="24"/>
          <w:szCs w:val="24"/>
        </w:rPr>
        <w:t>天气预报中的不同符号表示不同的天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风速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，特征为较</w:t>
      </w:r>
      <w:r>
        <w:rPr>
          <w:sz w:val="24"/>
          <w:szCs w:val="24"/>
          <w:lang w:val="en-US" w:eastAsia="zh-CN"/>
        </w:rPr>
        <w:t>小风</w:t>
      </w:r>
      <w:r>
        <w:rPr>
          <w:sz w:val="24"/>
          <w:szCs w:val="24"/>
        </w:rPr>
        <w:t>，难以打伞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风向通常采用８个方向来记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宋体"/>
          <w:color w:val="000000"/>
          <w:spacing w:val="3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测量不同时间气温时，选择地点最好是通风、露天处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温度、风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风速</w:t>
      </w:r>
      <w:r>
        <w:rPr>
          <w:sz w:val="24"/>
          <w:szCs w:val="24"/>
        </w:rPr>
        <w:t>、降水量、云量都是天气日历中重要的记录数据。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同一时间，阳光下和背阴处的温度是相同的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晴天的时候，天空中是没有云的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利用对天气日历的分析，我们可以发现天气变化的一些规律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制作天气日历时小组合作更有利于数据的记录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来选！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下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图形表示这一天是多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4001135" cy="770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4001135" cy="770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4001135" cy="7708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纤细的羽状云是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  <w:lang w:val="en-US" w:eastAsia="zh-CN"/>
        </w:rPr>
        <w:t>，它由微小的冰晶组成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积云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层云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卷云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积云通常与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  <w:lang w:val="en-US" w:eastAsia="zh-CN"/>
        </w:rPr>
        <w:t>天气相联系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6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晴天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多云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下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下列哪种云可能形成雷阵雨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卷云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积雨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雨层云</w:t>
      </w:r>
    </w:p>
    <w:p>
      <w:pPr>
        <w:pStyle w:val="Normal"/>
        <w:widowControl/>
        <w:spacing w:lineRule="auto" w:line="360"/>
        <w:jc w:val="left"/>
        <w:rPr>
          <w:rFonts w:ascii="Arial" w:hAnsi="Arial" w:cs="宋体"/>
          <w:color w:val="000000"/>
          <w:spacing w:val="30"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rFonts w:ascii="Arial" w:hAnsi="Arial" w:cs="宋体"/>
          <w:color w:val="000000"/>
          <w:spacing w:val="30"/>
          <w:sz w:val="24"/>
          <w:szCs w:val="24"/>
        </w:rPr>
        <w:t>风每秒行进的距离称为（　　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Ａ、风速　　　   　Ｂ、风向　　　Ｃ、风量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常用的风力等级表中把风分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个等级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1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</w:rPr>
        <w:t>在记录风速的时候，微风用数字（     ）表示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　</w:t>
      </w: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　　　　</w:t>
      </w: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　　　　</w:t>
      </w: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下列描述不正确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东南风是由东南向东北吹来的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风向可以用风向标来测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当风向标的箭头指向东时，风向是东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我国夏季大部分地区盛行东南风，下列哪一个风向标能正确表示了夏季的风向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60325</wp:posOffset>
                </wp:positionV>
                <wp:extent cx="240665" cy="241300"/>
                <wp:effectExtent l="10160" t="10160" r="0" b="0"/>
                <wp:wrapNone/>
                <wp:docPr id="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75pt" to="64.9pt,23.7pt" ID="直线 198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67310</wp:posOffset>
                </wp:positionV>
                <wp:extent cx="312420" cy="216535"/>
                <wp:effectExtent l="8255" t="0" r="635" b="12065"/>
                <wp:wrapNone/>
                <wp:docPr id="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21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5.3pt" to="176.55pt,22.3pt" ID="直线 197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345</wp:posOffset>
                </wp:positionH>
                <wp:positionV relativeFrom="paragraph">
                  <wp:posOffset>20955</wp:posOffset>
                </wp:positionV>
                <wp:extent cx="242570" cy="277495"/>
                <wp:effectExtent l="0" t="635" r="10795" b="9525"/>
                <wp:wrapNone/>
                <wp:docPr id="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27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.65pt" to="276.4pt,23.45pt" ID="直线 196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当风向标的箭头指向北时，风向是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Ａ、东风　　　Ｂ、北风　　　Ｃ、南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我们在使用温度计测量室外温度时，度数时眼睛的视线要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温度计的示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仰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平视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俯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在通常情况下，一天中气温最高的是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台风“罗莎”影响，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杭州的降雨量达到</w:t>
      </w:r>
      <w:r>
        <w:rPr>
          <w:rFonts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</w:rPr>
        <w:t xml:space="preserve">毫米，这一天杭州的降水量属于（     ）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 xml:space="preserve">雨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 xml:space="preserve">雨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暴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下面的天气现象中，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不是降水的形式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Ａ、暴雪　　　Ｂ、大雪　　　　Ｃ、露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、以下可以作为雨量器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914400" cy="396240"/>
                <wp:effectExtent l="5080" t="1905" r="5080" b="5080"/>
                <wp:wrapNone/>
                <wp:docPr id="8" name="组合 14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63pt;margin-top:12.9pt;width:72pt;height:31.15pt" coordorigin="1260,258" coordsize="1440,623">
                <v:line id="shape_0" from="1441,882" to="2520,882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8" to="1439,881" ID="直线 1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1,258" to="2700,881" ID="直线 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800100" cy="396240"/>
                <wp:effectExtent l="5080" t="0" r="5080" b="5080"/>
                <wp:wrapNone/>
                <wp:docPr id="9" name="组合 14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80pt;margin-top:12.9pt;width:62.95pt;height:31.15pt" coordorigin="3600,258" coordsize="1259,623">
                <v:line id="shape_0" from="3600,882" to="4859,882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58" to="3600,881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58" to="4860,881" ID="直线 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80010</wp:posOffset>
                </wp:positionV>
                <wp:extent cx="800100" cy="495300"/>
                <wp:effectExtent l="5080" t="2540" r="4445" b="5080"/>
                <wp:wrapNone/>
                <wp:docPr id="10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18.6pt;margin-top:6.3pt;width:63pt;height:38.95pt" coordorigin="6372,126" coordsize="1260,779">
                <v:line id="shape_0" from="6372,906" to="7631,906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126" to="6551,905" ID="直线 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3,126" to="7632,905" ID="直线 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20" w:firstLine="1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在观察记录一个月的气温时，下列做法错误的是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在每天的同一时间进行观察记录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遇到假期，可以停止观察记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在同一地点进行观察记录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四、我来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连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!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（共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风向标                            测量降水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风速仪                            测量风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雨量器                            测量气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温度计                            测量风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来答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（共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2+12</w:t>
      </w:r>
      <w:r>
        <w:rPr>
          <w:rFonts w:eastAsia="黑体" w:cs="黑体" w:ascii="黑体" w:hAnsi="黑体"/>
          <w:b/>
          <w:sz w:val="28"/>
          <w:szCs w:val="28"/>
        </w:rPr>
        <w:t>=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老师提供的一天的天气信息，认真分析，说出这天的天气情况、早上天气特点、气温特点、云的类型、风向和风速。（画“√”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早上上学时，</w:t>
      </w:r>
      <w:r>
        <w:rPr>
          <w:rFonts w:ascii="宋体" w:hAnsi="宋体" w:cs="宋体"/>
          <w:sz w:val="24"/>
          <w:szCs w:val="24"/>
          <w:lang w:val="en-US" w:eastAsia="zh-CN"/>
        </w:rPr>
        <w:t>能见度低，</w:t>
      </w:r>
      <w:r>
        <w:rPr>
          <w:rFonts w:ascii="宋体" w:hAnsi="宋体" w:cs="宋体"/>
          <w:sz w:val="24"/>
          <w:szCs w:val="24"/>
        </w:rPr>
        <w:t>汽车亮着灯，缓慢地行驶；人们都穿着棉衣；许多人撑着雨伞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中午时，大树直摇晃；打开窗户，雨水打了进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傍晚放学时，天空布满了灰色的云层；炊烟向西南飘去。</w:t>
      </w:r>
    </w:p>
    <w:tbl>
      <w:tblPr>
        <w:tblW w:w="789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080"/>
      </w:tblGrid>
      <w:tr>
        <w:trPr>
          <w:trHeight w:val="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晴天（  ）多云（  ）大雨</w:t>
            </w:r>
          </w:p>
        </w:tc>
      </w:tr>
      <w:tr>
        <w:trPr>
          <w:trHeight w:val="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上天气特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-2620010</wp:posOffset>
                      </wp:positionV>
                      <wp:extent cx="609600" cy="11355705"/>
                      <wp:effectExtent l="0" t="0" r="0" b="0"/>
                      <wp:wrapNone/>
                      <wp:docPr id="1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1355840"/>
                                <a:chOff x="0" y="0"/>
                                <a:chExt cx="609480" cy="11355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15520" y="2315520"/>
                                  <a:ext cx="4972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2540160"/>
                                  <a:ext cx="0" cy="88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3749760"/>
                                  <a:ext cx="200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6875280"/>
                                  <a:ext cx="134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9864000"/>
                                  <a:ext cx="1602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127.35pt;margin-top:-24pt;width:391.55pt;height:711.8pt" coordorigin="2547,-480" coordsize="7831,14236">
                      <v:shape id="shape_0" fillcolor="white" stroked="f" o:allowincell="t" style="position:absolute;left:2547;top:-480;width:7830;height:53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56,-126" to="6956,13756" ID="直线 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838;top:1779;width:31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2;top:6701;width:2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4;top:11408;width:251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  ）有雾（  ）有霜冻（  ）有露</w:t>
            </w:r>
          </w:p>
        </w:tc>
      </w:tr>
      <w:tr>
        <w:trPr>
          <w:trHeight w:val="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温特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温暖（  ）凉爽（  ）寒冷</w:t>
            </w:r>
          </w:p>
        </w:tc>
      </w:tr>
      <w:tr>
        <w:trPr>
          <w:trHeight w:val="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的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积云（  ）层云（  ）卷云</w:t>
            </w:r>
          </w:p>
        </w:tc>
      </w:tr>
      <w:tr>
        <w:trPr>
          <w:trHeight w:val="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东南风（  ）西北风（  ）东北风</w:t>
            </w:r>
          </w:p>
        </w:tc>
      </w:tr>
      <w:tr>
        <w:trPr>
          <w:trHeight w:val="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无风（  ）微风（  ）大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9FCFE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下面的表格中记录了某一天中不同时间的气温情况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tbl>
      <w:tblPr>
        <w:tblW w:w="7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2"/>
        <w:gridCol w:w="1124"/>
        <w:gridCol w:w="1123"/>
        <w:gridCol w:w="1123"/>
        <w:gridCol w:w="1124"/>
        <w:gridCol w:w="1124"/>
      </w:tblGrid>
      <w:tr>
        <w:trPr>
          <w:trHeight w:val="4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根据一天中不同时刻的气温绘制</w:t>
      </w:r>
      <w:r>
        <w:rPr>
          <w:rFonts w:ascii="宋体" w:hAnsi="宋体" w:cs="宋体"/>
          <w:b/>
          <w:bCs/>
          <w:color w:val="000000"/>
          <w:sz w:val="24"/>
          <w:szCs w:val="44"/>
          <w:u w:val="single"/>
        </w:rPr>
        <w:t>柱状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393065</wp:posOffset>
                </wp:positionV>
                <wp:extent cx="5017770" cy="2132965"/>
                <wp:effectExtent l="0" t="0" r="0" b="0"/>
                <wp:wrapNone/>
                <wp:docPr id="12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2133000"/>
                          <a:chOff x="0" y="0"/>
                          <a:chExt cx="501768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7680" cy="21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0"/>
                              <a:ext cx="4760640" cy="2012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7880" y="201240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18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1600"/>
                              <a:ext cx="240840" cy="17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4640" y="1809000"/>
                            <a:ext cx="85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9">
                                <a:moveTo>
                                  <a:pt x="60" y="0"/>
                                </a:moveTo>
                                <a:cubicBezTo>
                                  <a:pt x="80" y="4"/>
                                  <a:pt x="130" y="3"/>
                                  <a:pt x="166" y="30"/>
                                </a:cubicBezTo>
                                <a:cubicBezTo>
                                  <a:pt x="202" y="57"/>
                                  <a:pt x="245" y="94"/>
                                  <a:pt x="242" y="136"/>
                                </a:cubicBezTo>
                                <a:cubicBezTo>
                                  <a:pt x="239" y="178"/>
                                  <a:pt x="190" y="209"/>
                                  <a:pt x="151" y="242"/>
                                </a:cubicBezTo>
                                <a:cubicBezTo>
                                  <a:pt x="112" y="275"/>
                                  <a:pt x="54" y="270"/>
                                  <a:pt x="45" y="303"/>
                                </a:cubicBezTo>
                                <a:cubicBezTo>
                                  <a:pt x="36" y="336"/>
                                  <a:pt x="73" y="379"/>
                                  <a:pt x="106" y="409"/>
                                </a:cubicBezTo>
                                <a:cubicBezTo>
                                  <a:pt x="139" y="439"/>
                                  <a:pt x="212" y="430"/>
                                  <a:pt x="212" y="454"/>
                                </a:cubicBezTo>
                                <a:cubicBezTo>
                                  <a:pt x="212" y="478"/>
                                  <a:pt x="148" y="509"/>
                                  <a:pt x="106" y="530"/>
                                </a:cubicBezTo>
                                <a:cubicBezTo>
                                  <a:pt x="64" y="551"/>
                                  <a:pt x="0" y="542"/>
                                  <a:pt x="0" y="560"/>
                                </a:cubicBezTo>
                                <a:cubicBezTo>
                                  <a:pt x="0" y="578"/>
                                  <a:pt x="61" y="600"/>
                                  <a:pt x="106" y="621"/>
                                </a:cubicBezTo>
                                <a:cubicBezTo>
                                  <a:pt x="151" y="642"/>
                                  <a:pt x="224" y="648"/>
                                  <a:pt x="227" y="666"/>
                                </a:cubicBezTo>
                                <a:cubicBezTo>
                                  <a:pt x="230" y="684"/>
                                  <a:pt x="163" y="691"/>
                                  <a:pt x="121" y="712"/>
                                </a:cubicBezTo>
                                <a:cubicBezTo>
                                  <a:pt x="79" y="733"/>
                                  <a:pt x="15" y="748"/>
                                  <a:pt x="15" y="772"/>
                                </a:cubicBezTo>
                                <a:cubicBezTo>
                                  <a:pt x="15" y="796"/>
                                  <a:pt x="109" y="800"/>
                                  <a:pt x="121" y="833"/>
                                </a:cubicBezTo>
                                <a:cubicBezTo>
                                  <a:pt x="133" y="866"/>
                                  <a:pt x="86" y="919"/>
                                  <a:pt x="75" y="9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17.2pt;margin-top:30.95pt;width:395.05pt;height:167.95pt" coordorigin="344,619" coordsize="7901,3359">
                <v:group id="shape_0" alt="组合 190" style="position:absolute;left:344;top:619;width:7901;height:3359">
                  <v:group id="shape_0" alt="组合 188" style="position:absolute;left:749;top:619;width:7496;height:3168">
                    <v:line id="shape_0" from="749,619" to="766,1338" ID="直线 1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2,3788" to="8245,3788" ID="直线 1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9" stroked="f" o:allowincell="f" style="position:absolute;left:344;top:1220;width:378;height:27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任意多边形 194" coordsize="245,939" path="m60,0c80,4,130,3,166,30c202,57,245,94,242,136c239,178,190,209,151,242c112,275,54,270,45,303c36,336,73,379,106,409c139,439,212,430,212,454c212,478,148,509,106,530c64,551,0,542,0,560c0,578,61,600,106,621c151,642,224,648,227,666c230,684,163,691,121,712c79,733,15,748,15,772c15,796,109,800,121,833c133,866,86,919,75,939e" stroked="t" o:allowincell="f" style="position:absolute;left:698;top:3468;width:134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  <w:szCs w:val="44"/>
          <w:u w:val="single"/>
          <w:lang w:eastAsia="zh-CN"/>
        </w:rPr>
        <w:t>。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446"/>
        <w:gridCol w:w="615"/>
        <w:gridCol w:w="398"/>
        <w:gridCol w:w="682"/>
        <w:gridCol w:w="331"/>
        <w:gridCol w:w="749"/>
        <w:gridCol w:w="264"/>
        <w:gridCol w:w="816"/>
        <w:gridCol w:w="197"/>
        <w:gridCol w:w="883"/>
        <w:gridCol w:w="130"/>
        <w:gridCol w:w="950"/>
        <w:gridCol w:w="63"/>
        <w:gridCol w:w="1017"/>
      </w:tblGrid>
      <w:tr>
        <w:trPr>
          <w:trHeight w:val="285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℃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你从</w:t>
      </w:r>
      <w:r>
        <w:rPr>
          <w:rFonts w:ascii="宋体" w:hAnsi="宋体" w:cs="宋体"/>
          <w:b/>
          <w:bCs/>
          <w:sz w:val="28"/>
          <w:szCs w:val="24"/>
          <w:u w:val="single"/>
          <w:lang w:val="en-US" w:eastAsia="zh-CN"/>
        </w:rPr>
        <w:t>这张气温柱状</w:t>
      </w:r>
      <w:r>
        <w:rPr>
          <w:rFonts w:ascii="宋体" w:hAnsi="宋体" w:cs="宋体"/>
          <w:sz w:val="24"/>
          <w:u w:val="none"/>
          <w:lang w:val="en-US" w:eastAsia="zh-CN"/>
        </w:rPr>
        <w:t>图中获得了什么信息？（包括内容：一天的最高气温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最低气温会出现在什么时间？气温变化趋势是怎样的？）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374650</wp:posOffset>
                </wp:positionV>
                <wp:extent cx="5124450" cy="635"/>
                <wp:effectExtent l="635" t="5080" r="635" b="5080"/>
                <wp:wrapNone/>
                <wp:docPr id="1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29.5pt" to="411.5pt,29.5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1243330</wp:posOffset>
                </wp:positionV>
                <wp:extent cx="5124450" cy="635"/>
                <wp:effectExtent l="635" t="5080" r="635" b="5080"/>
                <wp:wrapNone/>
                <wp:docPr id="14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97.9pt" to="411.5pt,97.9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17245</wp:posOffset>
                </wp:positionV>
                <wp:extent cx="5124450" cy="635"/>
                <wp:effectExtent l="635" t="5080" r="635" b="5080"/>
                <wp:wrapNone/>
                <wp:docPr id="1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4.35pt" to="412.1pt,64.3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lenovo</dc:creator>
  <dc:description/>
  <dc:language>en-US</dc:language>
  <cp:lastModifiedBy>丽</cp:lastModifiedBy>
  <cp:lastPrinted>2017-01-05T10:17:00Z</cp:lastPrinted>
  <dcterms:modified xsi:type="dcterms:W3CDTF">2017-10-26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