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color w:val="000000"/>
          <w:sz w:val="40"/>
          <w:szCs w:val="52"/>
        </w:rPr>
      </w:pPr>
      <w:r>
        <w:rPr>
          <w:rFonts w:ascii="黑体" w:hAnsi="黑体" w:cs="宋体" w:eastAsia="黑体"/>
          <w:bCs/>
          <w:color w:val="000000"/>
          <w:sz w:val="40"/>
          <w:szCs w:val="52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000</wp:posOffset>
                </wp:positionV>
                <wp:extent cx="609600" cy="1135570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55840"/>
                          <a:chOff x="0" y="0"/>
                          <a:chExt cx="609480" cy="1135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5520" y="2315520"/>
                            <a:ext cx="4972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2540160"/>
                            <a:ext cx="0" cy="88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74976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875280"/>
                            <a:ext cx="13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864000"/>
                            <a:ext cx="16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36.3pt;margin-top:-17.75pt;width:391.55pt;height:711.8pt" coordorigin="-4726,-355" coordsize="7831,14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26;top:-354;width:7830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18,0" to="-318,1388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35;top:1905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32;top:6827;width: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20;top:11534;width: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Cs/>
          <w:color w:val="000000"/>
          <w:sz w:val="40"/>
          <w:szCs w:val="52"/>
        </w:rPr>
        <w:t>市教研室附校阶段性学情调研卷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四</w:t>
      </w:r>
      <w:r>
        <w:rPr>
          <w:rFonts w:ascii="黑体" w:hAnsi="黑体" w:cs="黑体" w:eastAsia="黑体"/>
          <w:sz w:val="28"/>
        </w:rPr>
        <w:t>年级</w:t>
      </w:r>
      <w:r>
        <w:rPr>
          <w:rFonts w:ascii="黑体" w:hAnsi="黑体" w:cs="黑体" w:eastAsia="黑体"/>
          <w:sz w:val="28"/>
          <w:lang w:val="en-US" w:eastAsia="zh-CN"/>
        </w:rPr>
        <w:t xml:space="preserve"> 科学</w:t>
      </w:r>
      <w:r>
        <w:rPr>
          <w:rFonts w:ascii="黑体" w:hAnsi="黑体" w:cs="黑体" w:eastAsia="黑体"/>
          <w:sz w:val="28"/>
        </w:rPr>
        <w:t xml:space="preserve">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时间：</w:t>
      </w:r>
      <w:r>
        <w:rPr>
          <w:rFonts w:eastAsia="黑体" w:cs="黑体" w:ascii="黑体" w:hAnsi="黑体"/>
          <w:sz w:val="28"/>
          <w:lang w:val="en-US" w:eastAsia="zh-CN"/>
        </w:rPr>
        <w:t>40</w:t>
      </w:r>
      <w:r>
        <w:rPr>
          <w:rFonts w:ascii="黑体" w:hAnsi="黑体" w:cs="黑体" w:eastAsia="黑体"/>
          <w:sz w:val="28"/>
        </w:rPr>
        <w:t xml:space="preserve">分钟   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85"/>
        <w:gridCol w:w="988"/>
        <w:gridCol w:w="988"/>
        <w:gridCol w:w="988"/>
        <w:gridCol w:w="988"/>
        <w:gridCol w:w="138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281" w:hanging="24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b/>
          <w:sz w:val="28"/>
          <w:szCs w:val="28"/>
        </w:rPr>
        <w:t>一、我来填！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我们日常用的温度单位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lang w:val="en-US" w:eastAsia="zh-CN"/>
        </w:rPr>
        <w:t>，用字母符号表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480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我们要从</w:t>
      </w:r>
      <w:r>
        <w:rPr>
          <w:sz w:val="24"/>
          <w:u w:val="none"/>
          <w:lang w:val="en-US" w:eastAsia="zh-CN"/>
        </w:rPr>
        <w:t>云量、降水量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、风速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none"/>
          <w:lang w:val="en-US" w:eastAsia="zh-CN"/>
        </w:rPr>
        <w:t>这五个方面来观察天气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记录每天各种天气现象的表格，我们常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来判！对的打“√”，错的打“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（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人们能从动植物的行为变化中察觉天气变化的信息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天气带来的变化，我们并不能每天都感觉到。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常情况下，午后的气温最高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气预报对我们的生产、生活等有着重要的意义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Arial"/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Arial"/>
          <w:color w:val="000000"/>
          <w:spacing w:val="14"/>
          <w:sz w:val="24"/>
          <w:szCs w:val="24"/>
        </w:rPr>
        <w:t>天气预报中的不同符号表示不同的天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我们只有通过电视才能了解到明天的天气情况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通过一个月的天气观察，我们能找到这个月天气变化的简单规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Arial" w:hAnsi="Arial" w:cs="宋体"/>
          <w:color w:val="000000"/>
          <w:spacing w:val="3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Arial" w:hAnsi="Arial" w:cs="宋体"/>
          <w:color w:val="000000"/>
          <w:spacing w:val="30"/>
          <w:sz w:val="24"/>
          <w:szCs w:val="24"/>
        </w:rPr>
        <w:t>天气是在不断变化的，它影响着地球上的一切生物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温度、风向、降水量、云量都是天气日历中重要的记录数据。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同一时间，阳光下和背阴处的温度是相同的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某小组测得的温度与其他组不一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明该组的温度计坏了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利用对天气日历的分析，我们可以发现天气变化的一些规律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制作天气日历时小组合作更有利于数据的记录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等到温度计里的液柱停止上升或下降后，才能读数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测量不同时间气温时，选择地点最好是</w:t>
      </w:r>
      <w:r>
        <w:rPr>
          <w:sz w:val="24"/>
          <w:szCs w:val="24"/>
          <w:lang w:val="en-US" w:eastAsia="zh-CN"/>
        </w:rPr>
        <w:t>室外通风、阴凉处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来选！（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观察记录一个月的气温时，下列做法错误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尽量在每天的同一时间进行观察记录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遇到周末和假期，应该停止观察记录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尽量在同一个地点进行观察记录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了气温测量后，我们已经知道了一天中气温最高时一般出现在（     ）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清晨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上午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下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点左右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傍晚</w:t>
      </w:r>
    </w:p>
    <w:p>
      <w:pPr>
        <w:pStyle w:val="Normal"/>
        <w:spacing w:lineRule="auto" w:line="480"/>
        <w:rPr>
          <w:rFonts w:ascii="宋体" w:hAnsi="宋体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27℃</w:t>
      </w:r>
      <w:r>
        <w:rPr>
          <w:rFonts w:ascii="宋体" w:hAnsi="宋体" w:cs="Arial"/>
          <w:color w:val="000000"/>
          <w:sz w:val="24"/>
          <w:szCs w:val="24"/>
        </w:rPr>
        <w:t xml:space="preserve">读作（   ） </w:t>
      </w:r>
    </w:p>
    <w:p>
      <w:pPr>
        <w:pStyle w:val="Normal"/>
        <w:spacing w:lineRule="auto" w: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 xml:space="preserve">、摄氏二十七度       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 xml:space="preserve">、二十七摄氏度     </w:t>
      </w: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ascii="宋体" w:hAnsi="宋体" w:cs="Arial"/>
          <w:color w:val="000000"/>
          <w:sz w:val="24"/>
          <w:szCs w:val="24"/>
        </w:rPr>
        <w:t>、二十七度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测量当地的最高和最低温度，温度表放置的位置应该在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客厅内</w:t>
      </w:r>
      <w:r>
        <w:rPr>
          <w:rFonts w:ascii="宋体" w:hAnsi="宋体" w:cs="Arial"/>
          <w:color w:val="000000"/>
          <w:sz w:val="24"/>
          <w:szCs w:val="24"/>
        </w:rPr>
        <w:t xml:space="preserve">       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室外背阴处</w:t>
      </w:r>
      <w:r>
        <w:rPr>
          <w:rFonts w:ascii="宋体" w:hAnsi="宋体" w:cs="Arial"/>
          <w:color w:val="000000"/>
          <w:sz w:val="24"/>
          <w:szCs w:val="24"/>
        </w:rPr>
        <w:t xml:space="preserve">     </w:t>
      </w: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室外阳光下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气符号“</w:t>
      </w:r>
      <w:r>
        <w:rPr/>
        <w:drawing>
          <wp:inline distT="0" distB="0" distL="0" distR="0">
            <wp:extent cx="6477000" cy="6286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表示的天气是（      ）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晴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阴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雨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哪个温度可以反映当地的气温？（    ）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学校走廊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操场上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教室里</w:t>
      </w:r>
    </w:p>
    <w:p>
      <w:pPr>
        <w:pStyle w:val="Normal"/>
        <w:widowControl/>
        <w:spacing w:lineRule="auto" w: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下大雨的时候会对我们生活产生影响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能室外上体育课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出郊游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衣服可以晾在外面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天气日历记录每天各种天气现象</w:t>
      </w:r>
      <w:r>
        <w:rPr>
          <w:sz w:val="24"/>
          <w:szCs w:val="24"/>
          <w:lang w:val="en-US" w:eastAsia="zh-CN"/>
        </w:rPr>
        <w:t>时，可以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80"/>
        <w:rPr>
          <w:sz w:val="24"/>
          <w:szCs w:val="24"/>
        </w:rPr>
      </w:pPr>
      <w:r>
        <w:rPr>
          <w:sz w:val="24"/>
          <w:szCs w:val="24"/>
        </w:rPr>
        <w:t>同一时间、同一地点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同一时间、同一地点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同一时间、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同一地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温度计读数时，视线应该保持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仰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平视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俯视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有一股冷空气正在南下，从今天傍晚起有一段降水过程，雨量小到中雨，明天下午起转阴到多云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val="en-US" w:eastAsia="zh-CN"/>
        </w:rPr>
        <w:t>这段话描述的是某地的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降水</w:t>
      </w:r>
      <w:r>
        <w:rPr>
          <w:rFonts w:ascii="宋体" w:hAnsi="宋体" w:cs="Arial"/>
          <w:color w:val="000000"/>
          <w:sz w:val="24"/>
          <w:szCs w:val="24"/>
        </w:rPr>
        <w:t xml:space="preserve">       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气候</w:t>
      </w:r>
      <w:r>
        <w:rPr>
          <w:rFonts w:ascii="宋体" w:hAnsi="宋体" w:cs="Arial"/>
          <w:color w:val="000000"/>
          <w:sz w:val="24"/>
          <w:szCs w:val="24"/>
        </w:rPr>
        <w:t xml:space="preserve">     </w:t>
      </w: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天气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四、我来画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!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（共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477000" cy="62865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6477000" cy="62865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/>
        <w:drawing>
          <wp:inline distT="0" distB="0" distL="0" distR="0">
            <wp:extent cx="6477000" cy="62865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6477000" cy="62865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/>
        <w:drawing>
          <wp:inline distT="0" distB="0" distL="0" distR="0">
            <wp:extent cx="6477000" cy="62865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多云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val="en-US" w:eastAsia="zh-CN"/>
        </w:rPr>
        <w:t>小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雷阵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来答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（共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方明天一大早要去秋游，晚上听到的天气预报是：明天晴，最低气温</w:t>
      </w:r>
      <w:r>
        <w:rPr>
          <w:sz w:val="24"/>
        </w:rPr>
        <w:t>16</w:t>
      </w:r>
      <w:r>
        <w:rPr>
          <w:sz w:val="24"/>
        </w:rPr>
        <w:t>摄氏度，最高气温</w:t>
      </w:r>
      <w:r>
        <w:rPr>
          <w:sz w:val="24"/>
        </w:rPr>
        <w:t>32</w:t>
      </w:r>
      <w:r>
        <w:rPr>
          <w:sz w:val="24"/>
        </w:rPr>
        <w:t>摄氏度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方明天需要带伞吗？为什么？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　　　　　　　　　       　　　　　　　　　　　　　　　　　　　　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-2462530</wp:posOffset>
                </wp:positionV>
                <wp:extent cx="609600" cy="11355705"/>
                <wp:effectExtent l="0" t="0" r="0" b="0"/>
                <wp:wrapNone/>
                <wp:docPr id="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55840"/>
                          <a:chOff x="0" y="0"/>
                          <a:chExt cx="609480" cy="1135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5520" y="2315520"/>
                            <a:ext cx="4972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540160"/>
                            <a:ext cx="0" cy="88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74976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875280"/>
                            <a:ext cx="13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864000"/>
                            <a:ext cx="16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0.5pt;margin-top:-11.6pt;width:391.55pt;height:711.8pt" coordorigin="4610,-232" coordsize="7831,14236">
                <v:shape id="shape_0" fillcolor="white" stroked="f" o:allowincell="f" style="position:absolute;left:4611;top:-232;width:7830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0,122" to="9020,14004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02;top:2027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06;top:6949;width: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18;top:11656;width: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方明天最适合穿的衣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棉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短袖加外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短袖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准备食物时，你建议小方多带一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面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巧克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矿泉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对于明天的秋游你还有什么要提醒小方的么？（至少三点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" w:hAnsi="宋体" w:cs="宋体"/>
          <w:sz w:val="24"/>
          <w:u w:val="single"/>
        </w:rPr>
        <w:t xml:space="preserve">　　　　　　　　　       　　　　　　　　　　　　　　　　　　　　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　　　　　　       　　　　　　　　　　　　　　　　　　　　 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　　　　　　       　　　　　　　　　　　　　　　　　　　　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这天，我们在这以下五个时间段里测出的气温数据如下，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你写出发现了什么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8248650" cy="30384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lenovo</dc:creator>
  <dc:description/>
  <dc:language>en-US</dc:language>
  <cp:lastModifiedBy>丽</cp:lastModifiedBy>
  <cp:lastPrinted>2017-01-05T10:17:00Z</cp:lastPrinted>
  <dcterms:modified xsi:type="dcterms:W3CDTF">2017-09-20T11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