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color w:val="000000"/>
          <w:sz w:val="40"/>
          <w:szCs w:val="52"/>
        </w:rPr>
      </w:pPr>
      <w:r>
        <w:rPr>
          <w:rFonts w:ascii="宋体" w:hAnsi="宋体" w:cs="宋体"/>
          <w:b/>
          <w:sz w:val="36"/>
          <w:szCs w:val="36"/>
        </w:rPr>
        <w:t>杭州市教研室附校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学年阶段性学情调研卷（二）</w:t>
      </w: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540000</wp:posOffset>
                </wp:positionV>
                <wp:extent cx="609600" cy="11355705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1355840"/>
                          <a:chOff x="0" y="0"/>
                          <a:chExt cx="609480" cy="11355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15520" y="2315520"/>
                            <a:ext cx="4972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2540160"/>
                            <a:ext cx="0" cy="88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3749760"/>
                            <a:ext cx="20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6875280"/>
                            <a:ext cx="134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864000"/>
                            <a:ext cx="160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36.3pt;margin-top:-17.75pt;width:391.55pt;height:711.8pt" coordorigin="-4726,-355" coordsize="7831,14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26;top:-354;width:7830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18,0" to="-318,13882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35;top:1905;width:3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432;top:6827;width:2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420;top:11534;width:25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bCs/>
          <w:color w:val="000000"/>
          <w:sz w:val="40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三年级 科学   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时间：</w:t>
      </w:r>
      <w:r>
        <w:rPr>
          <w:rFonts w:eastAsia="黑体" w:cs="黑体" w:ascii="黑体" w:hAnsi="黑体"/>
          <w:sz w:val="28"/>
        </w:rPr>
        <w:t>40</w:t>
      </w:r>
      <w:r>
        <w:rPr>
          <w:rFonts w:ascii="黑体" w:hAnsi="黑体" w:cs="黑体" w:eastAsia="黑体"/>
          <w:sz w:val="28"/>
        </w:rPr>
        <w:t xml:space="preserve">分钟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1701"/>
        <w:gridCol w:w="1843"/>
        <w:gridCol w:w="1559"/>
      </w:tblGrid>
      <w:tr>
        <w:trPr>
          <w:trHeight w:val="3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题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总评</w:t>
            </w:r>
          </w:p>
        </w:tc>
      </w:tr>
      <w:tr>
        <w:trPr>
          <w:trHeight w:val="3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得  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等 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题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像樟树这样的植物叫（      ）植物，它的茎叫（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像狗尾巴草这样的植物叫（      ）植物，它的茎叫（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树的器官一般包括 （      ）、（      ）、（      ）、花、果实和种子六个部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为了更好地观察一棵树的树皮，我们要把树皮的图案弄到纸上。我们一般用（       ）方法。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陆地上生长的植物叫（       ）植物，水中生长的植物叫（       ）植物，像水葫芦这样的植物是（       ）植物。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植物的叶一般由（       ）和（      ）组成，叶片上有（      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判断题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 带着目的去观察大树，才能发现更多。                         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 大树和小草的茎都一样坚硬。                                 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 树一定比草高 。                                            （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 不要随便用嘴去尝大树的叶子和果子。 。                      （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  树皮表面都是光滑的。                                       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 观察一棵大树的顺序是由远到近，由整体到局部。               （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  车前草和水花生都是水生植物。                               （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  新鲜的树叶是黄色的。                                       （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  有的树生长时间长，永远都不会枯死。                         （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 树生长在一定的环境里，有一定的生存需要。                   （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 水葫芦叶柄部位膨大的海绵体充满空气是浮在水面的原因。       （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 植物在不断地发生着变化，有的变化比较明显，有的变化不太明显。（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 叶是由叶脉和叶柄构成的。                                   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单选题（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一些大树看不到它的根，它应该（    ）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有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没有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蒲公英属于（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木本植物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草本植物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拓印树皮图案最好用（     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蜡笔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圆珠笔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铅笔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植物的叶是（    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有生命的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无生命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树叶变黄的季节是（    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春天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夏天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秋天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冬天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植物的生长（    ）水份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需要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不需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植物中属于草本植物的是</w:t>
      </w:r>
      <w:r>
        <w:rPr>
          <w:rFonts w:cs="宋体" w:ascii="宋体" w:hAnsi="宋体"/>
          <w:sz w:val="24"/>
          <w:szCs w:val="24"/>
        </w:rPr>
        <w:t>(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玉米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樟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下列活动中，获得信息最多的是</w:t>
      </w:r>
      <w:r>
        <w:rPr>
          <w:rFonts w:cs="宋体" w:ascii="宋体" w:hAnsi="宋体"/>
          <w:sz w:val="24"/>
          <w:szCs w:val="24"/>
        </w:rPr>
        <w:t xml:space="preserve">(    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看大树的照片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在真正的大树前观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回忆在大树前看到过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是大树和小草的不同之处的是</w:t>
      </w:r>
      <w:r>
        <w:rPr>
          <w:rFonts w:cs="宋体" w:ascii="宋体" w:hAnsi="宋体"/>
          <w:sz w:val="24"/>
          <w:szCs w:val="24"/>
        </w:rPr>
        <w:t xml:space="preserve">(  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大树有叶，小草没有叶。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大树一般寿命较长，小草一般寿命较短。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大树生长需要阳光、水，小草不需要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我认为，观察活动就是 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随便看看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看到啥就记啥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带着目的的看、听、摸、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狗尾草的（    ）是长长的，很像狗的尾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叶子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果实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花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像狗尾草一样比较柔软的茎叫（       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草本植物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木质茎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草质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蒲公英属于什么植物？（  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草本植物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木本植物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水生植物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狗尾草是（    ）植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二年生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多年生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一年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下面是科学观察活动的是（      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小军走到大树下做游戏。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小刚带着目的去看大树的结构、形状等。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小亮折断树枝在玩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在拓印树皮的时候，我们应该将白纸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在树干上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轻轻压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紧压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有关大树桂花树和小草蒲公英的共同特点，下面说法正确的是（    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它们都是草本植物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它们都有根茎叶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它们寿命都很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以下现象，不能说明树有生命的是（  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树上有鸟窝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能从小树长成大树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树叶慢慢变黄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不属于陆生植物的是（    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玉米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水葫芦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狗尾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陆生植物的生长（    ）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需要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不需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观察记录一棵树的变化，我们不必记录的是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测量树干的粗细变化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观察树下是否有石块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观察是否开花结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水葫芦能浮在水面上的原因是（    ）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它的叶片非常大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它的叶柄有气囊，充满了空气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它是水生植物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它的根很发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480685</wp:posOffset>
                </wp:positionH>
                <wp:positionV relativeFrom="paragraph">
                  <wp:posOffset>-2511425</wp:posOffset>
                </wp:positionV>
                <wp:extent cx="609600" cy="11355705"/>
                <wp:effectExtent l="0" t="0" r="0" b="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1355840"/>
                          <a:chOff x="0" y="0"/>
                          <a:chExt cx="609480" cy="11355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15520" y="2315520"/>
                            <a:ext cx="4972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2540160"/>
                            <a:ext cx="0" cy="88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3749760"/>
                            <a:ext cx="20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6875280"/>
                            <a:ext cx="134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9864000"/>
                            <a:ext cx="160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49.2pt;margin-top:-15.45pt;width:391.55pt;height:711.8pt" coordorigin="4984,-309" coordsize="7831,14236">
                <v:shape id="shape_0" fillcolor="white" stroked="f" o:allowincell="f" style="position:absolute;left:4985;top:-309;width:7830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94,45" to="9394,13927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76;top:1950;width:3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80;top:6872;width:2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92;top:11579;width:25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四、综合探究题。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分）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小方和爸爸买了玻璃缸、小石子准备做一个水族箱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（单选）如果要配植物，你建议小方放什么？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金鱼藻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月季花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狗尾草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蒲公英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（判断）小方看到班级鱼缸里有一些浮萍，放学的时候就捞了一些回家放在水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里。他这样做对吗？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杭州有很多的银杏树，春天它的叶子是一把绿色的小扇子，而到随着秋天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临，这把小扇子的颜色也会发生改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（单选）下列关于银杏叶的描述正确的是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叶片上有叶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落叶是没有叶柄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叶子是红色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（单选）植物叶生长变化过程正确的顺序是（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-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枯黄了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从树枝上掉落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慢慢变长变宽  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嫩芽长成嫩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34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143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312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41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（填空） 要比较银杏叶的大小可以测量它们的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水生植物和陆生植物有什么相同的生长需要？（至少写三种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请你总结：学过本单元以后，你掌握了哪些观察植物的方法？（至少写三种）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3:00Z</dcterms:created>
  <dc:creator>lenovo</dc:creator>
  <dc:description/>
  <dc:language>en-US</dc:language>
  <cp:lastModifiedBy>丽</cp:lastModifiedBy>
  <cp:lastPrinted>2017-01-05T10:17:00Z</cp:lastPrinted>
  <dcterms:modified xsi:type="dcterms:W3CDTF">2017-10-26T03:20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