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000000"/>
          <w:sz w:val="40"/>
          <w:szCs w:val="52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540000</wp:posOffset>
                </wp:positionV>
                <wp:extent cx="609600" cy="11355705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355840"/>
                          <a:chOff x="0" y="0"/>
                          <a:chExt cx="609480" cy="11355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15520" y="2315520"/>
                            <a:ext cx="4972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2540160"/>
                            <a:ext cx="0" cy="88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3749760"/>
                            <a:ext cx="20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875280"/>
                            <a:ext cx="13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864000"/>
                            <a:ext cx="160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36.3pt;margin-top:-17.75pt;width:391.55pt;height:711.8pt" coordorigin="-4726,-355" coordsize="7831,14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26;top:-354;width:7830;height:5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18,0" to="-318,13882" ID="直线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35;top:1905;width:3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32;top:6827;width:2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420;top:11534;width:251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Cs/>
          <w:color w:val="000000"/>
          <w:sz w:val="40"/>
          <w:szCs w:val="52"/>
        </w:rPr>
        <w:t xml:space="preserve">市教研室附校阶段性学情调研卷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三年级 科学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时间：</w:t>
      </w:r>
      <w:r>
        <w:rPr>
          <w:rFonts w:eastAsia="黑体;SimHei" w:cs="黑体;SimHei" w:ascii="黑体;SimHei" w:hAnsi="黑体;SimHei"/>
          <w:sz w:val="28"/>
        </w:rPr>
        <w:t>40</w:t>
      </w:r>
      <w:r>
        <w:rPr>
          <w:rFonts w:ascii="黑体;SimHei" w:hAnsi="黑体;SimHei" w:cs="黑体;SimHei" w:eastAsia="黑体;SimHei"/>
          <w:sz w:val="28"/>
        </w:rPr>
        <w:t xml:space="preserve">分钟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701"/>
        <w:gridCol w:w="1843"/>
        <w:gridCol w:w="1559"/>
      </w:tblGrid>
      <w:tr>
        <w:trPr>
          <w:trHeight w:val="3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题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总评</w:t>
            </w:r>
          </w:p>
        </w:tc>
      </w:tr>
      <w:tr>
        <w:trPr>
          <w:trHeight w:val="3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得  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空题（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像樟树这样的植物叫（      ）植物，它的茎叫（      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 树的器官一般包括 （      ）、（      ）、（      ）、花、果实和种子六个部分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为了更好地观察一棵树的树皮，我们要把树皮的图案弄到纸上。我们一般用（       ）方法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像狗尾巴草这样的植物叫（      ）植物，它的茎叫（      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判断题（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  带着目的去观察大树，才能发现更多。           （    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  大树和小草的茎都一样坚硬。                   （    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  树一定比草高 。                              （    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  我们观察树叶时可以到树叶上随意摘树叶。       （    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  不要随便用嘴去尝大树的叶子和果子。 。        （    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  要了解大树叶子的颜色，我们可以用摸的方法。   （    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  树皮表面都是光滑的。                         （  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  观察一棵大树的顺序是由远到近，由整体到局部。 （    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单选题（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一些大树看不到它的根，它应该（    ）根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有  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没有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蒲公英属于（    ）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木本植物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、草本植物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拓印树皮图案最好用（     ）。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蜡笔  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圆珠笔   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铅笔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植物的叶是（    ）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有生命的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、无生命的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树叶变黄的季节是（    ）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春天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夏天  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秋天  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、冬天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植物的生长（    ）水份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需要 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、不需要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、下列植物中属于草本植物的是</w:t>
      </w:r>
      <w:r>
        <w:rPr>
          <w:rFonts w:eastAsia="黑体;SimHei" w:cs="黑体;SimHei" w:ascii="黑体;SimHei" w:hAnsi="黑体;SimHei"/>
          <w:sz w:val="28"/>
          <w:szCs w:val="28"/>
        </w:rPr>
        <w:t>(       )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玉米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、樟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、下列活动中，获得信息最多的是</w:t>
      </w:r>
      <w:r>
        <w:rPr>
          <w:rFonts w:eastAsia="黑体;SimHei" w:cs="黑体;SimHei" w:ascii="黑体;SimHei" w:hAnsi="黑体;SimHei"/>
          <w:sz w:val="28"/>
          <w:szCs w:val="28"/>
        </w:rPr>
        <w:t xml:space="preserve">(      ) 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看大树的照片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在真正的大树前观察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回忆在大树前看到过的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、下列是大树和小草的不同之处的是</w:t>
      </w:r>
      <w:r>
        <w:rPr>
          <w:rFonts w:eastAsia="黑体;SimHei" w:cs="黑体;SimHei" w:ascii="黑体;SimHei" w:hAnsi="黑体;SimHei"/>
          <w:sz w:val="28"/>
          <w:szCs w:val="28"/>
        </w:rPr>
        <w:t xml:space="preserve">(    ) 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大树有叶，小草没有叶。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大树一般寿命较长，小草一般寿命较短。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大树生长需要阳光、水，小草不需要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我认为，观察活动就是 </w:t>
      </w:r>
      <w:r>
        <w:rPr>
          <w:rFonts w:eastAsia="黑体;SimHei" w:cs="黑体;SimHei" w:ascii="黑体;SimHei" w:hAnsi="黑体;SimHei"/>
          <w:sz w:val="28"/>
          <w:szCs w:val="28"/>
        </w:rPr>
        <w:t>(    )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随便看看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看到啥就记啥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带着目的的看、听、摸、闻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、狗尾草的（    ）是长长的，很像狗的尾巴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叶子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果实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花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、像狗尾草一样比较柔软的茎叫（       ）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草本植物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木质茎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草质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、蒲公英属于什么植物？（      ）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草本植物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木本植物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水生植物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、狗尾草是（    ）植物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二年生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多年生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一年生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、下面是科学观察活动的是（      ）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小军走到大树下做游戏。 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小刚带着目的去看大树的结构、形状等。  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小亮折断树枝在玩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、在拓印树皮的时候，我们应该将白纸</w:t>
      </w:r>
      <w:r>
        <w:rPr>
          <w:rFonts w:eastAsia="黑体;SimHei" w:cs="黑体;SimHei" w:ascii="黑体;SimHei" w:hAnsi="黑体;SimHei"/>
          <w:sz w:val="28"/>
          <w:szCs w:val="28"/>
        </w:rPr>
        <w:t>(    )</w:t>
      </w:r>
      <w:r>
        <w:rPr>
          <w:rFonts w:ascii="黑体;SimHei" w:hAnsi="黑体;SimHei" w:cs="黑体;SimHei" w:eastAsia="黑体;SimHei"/>
          <w:sz w:val="28"/>
          <w:szCs w:val="28"/>
        </w:rPr>
        <w:t>在树干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轻轻压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紧压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、有关大树桂花树和小草蒲公英的共同特点，下面说法正确的是（    ）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 它们都是草本植物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它们都有根茎叶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它们寿命都很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、以下现象，不能说明树有生命的是（  ）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树上有鸟窝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能从小树长成大树 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树叶慢慢变黄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综合探究题。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 xml:space="preserve">分）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夏天到了树好像更绿了，小宇提议和妈妈一起去公园观察大树和小草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  <w:tab/>
      </w:r>
      <w:r>
        <w:rPr>
          <w:rFonts w:ascii="黑体;SimHei" w:hAnsi="黑体;SimHei" w:cs="黑体;SimHei" w:eastAsia="黑体;SimHei"/>
          <w:sz w:val="28"/>
          <w:szCs w:val="28"/>
        </w:rPr>
        <w:t>（多选）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小宇准备在观察大树前先制定观察计划，他需要考虑的内容包括（      ）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观察目的  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观察内容  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观察方法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准备工具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  <w:tab/>
      </w:r>
      <w:r>
        <w:rPr>
          <w:rFonts w:ascii="黑体;SimHei" w:hAnsi="黑体;SimHei" w:cs="黑体;SimHei" w:eastAsia="黑体;SimHei"/>
          <w:sz w:val="28"/>
          <w:szCs w:val="28"/>
        </w:rPr>
        <w:t>（单选）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观察大树的时候，小宇和妈妈按照（       ）的顺序进行观察更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从整体到部分，由远到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从部分到整体，由远到近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从整体到部分，由近到远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  <w:tab/>
      </w:r>
      <w:r>
        <w:rPr>
          <w:rFonts w:ascii="黑体;SimHei" w:hAnsi="黑体;SimHei" w:cs="黑体;SimHei" w:eastAsia="黑体;SimHei"/>
          <w:sz w:val="28"/>
          <w:szCs w:val="28"/>
        </w:rPr>
        <w:t>（多选）我们观察樟树可以用的方法有（          ）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眼睛看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耳朵听 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用手摸 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 xml:space="preserve">鼻子闻  </w:t>
      </w:r>
      <w:r>
        <w:rPr>
          <w:rFonts w:eastAsia="黑体;SimHei" w:cs="黑体;SimHei" w:ascii="黑体;SimHei" w:hAnsi="黑体;SimHei"/>
          <w:sz w:val="28"/>
          <w:szCs w:val="28"/>
        </w:rPr>
        <w:t>E</w:t>
      </w:r>
      <w:r>
        <w:rPr>
          <w:rFonts w:ascii="黑体;SimHei" w:hAnsi="黑体;SimHei" w:cs="黑体;SimHei" w:eastAsia="黑体;SimHei"/>
          <w:sz w:val="28"/>
          <w:szCs w:val="28"/>
        </w:rPr>
        <w:t>嘴巴尝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F</w:t>
      </w:r>
      <w:r>
        <w:rPr>
          <w:rFonts w:ascii="黑体;SimHei" w:hAnsi="黑体;SimHei" w:cs="黑体;SimHei" w:eastAsia="黑体;SimHei"/>
          <w:sz w:val="28"/>
          <w:szCs w:val="28"/>
        </w:rPr>
        <w:t xml:space="preserve">测量   </w:t>
      </w:r>
      <w:r>
        <w:rPr>
          <w:rFonts w:eastAsia="黑体;SimHei" w:cs="黑体;SimHei" w:ascii="黑体;SimHei" w:hAnsi="黑体;SimHei"/>
          <w:sz w:val="28"/>
          <w:szCs w:val="28"/>
        </w:rPr>
        <w:t>G</w:t>
      </w:r>
      <w:r>
        <w:rPr>
          <w:rFonts w:ascii="黑体;SimHei" w:hAnsi="黑体;SimHei" w:cs="黑体;SimHei" w:eastAsia="黑体;SimHei"/>
          <w:sz w:val="28"/>
          <w:szCs w:val="28"/>
        </w:rPr>
        <w:t>用放大镜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4.</w:t>
        <w:tab/>
      </w:r>
      <w:r>
        <w:rPr>
          <w:rFonts w:ascii="黑体;SimHei" w:hAnsi="黑体;SimHei" w:cs="黑体;SimHei" w:eastAsia="黑体;SimHei"/>
          <w:sz w:val="28"/>
          <w:szCs w:val="28"/>
        </w:rPr>
        <w:t>（多选）走近大树时，小宇发现树干非常粗糙，可以用（       ）方式记录树干的纹理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 xml:space="preserve">拓印 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 xml:space="preserve">画图 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 xml:space="preserve">拍照 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文字描述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5.</w:t>
        <w:tab/>
      </w:r>
      <w:r>
        <w:rPr>
          <w:rFonts w:ascii="黑体;SimHei" w:hAnsi="黑体;SimHei" w:cs="黑体;SimHei" w:eastAsia="黑体;SimHei"/>
          <w:sz w:val="28"/>
          <w:szCs w:val="28"/>
        </w:rPr>
        <w:t>（单选）小宇在观察大树时，看到一个形状类似香菇的植物，不能使用的观察方法是（      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用眼睛看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用鼻子扇闻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用嘴巴尝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大树和小草有哪些相同点？（至少写三点）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47:00Z</dcterms:created>
  <dc:creator>lenovo</dc:creator>
  <dc:description/>
  <cp:keywords/>
  <dc:language>en-US</dc:language>
  <cp:lastModifiedBy>111</cp:lastModifiedBy>
  <cp:lastPrinted>2017-01-05T10:17:00Z</cp:lastPrinted>
  <dcterms:modified xsi:type="dcterms:W3CDTF">2017-09-21T0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