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b/>
          <w:kern w:val="0"/>
          <w:sz w:val="36"/>
          <w:szCs w:val="36"/>
        </w:rPr>
        <w:t>绍兴市普通中小学学科研学共同体名单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kern w:val="0"/>
          <w:sz w:val="36"/>
          <w:szCs w:val="21"/>
        </w:rPr>
      </w:pPr>
      <w:r>
        <w:rPr>
          <w:rFonts w:eastAsia="华文中宋;Dotum" w:cs="华文中宋;Dotum" w:ascii="华文中宋;Dotum" w:hAnsi="华文中宋;Dotum"/>
          <w:b/>
          <w:kern w:val="0"/>
          <w:sz w:val="36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小学语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叶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逸夫小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东明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南明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　可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剡山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杏玲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实验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科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城南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炬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城东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雅萍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华维文澜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国丽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海亮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铁青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区阳光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圆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江东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一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区闰土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丹凤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陶朱街道中心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志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区小越镇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钧明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赵家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小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钱清镇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淼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城区北海小学教育集团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幼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漓渚镇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　凤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城区阳明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胜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实验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朱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城区马山镇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数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焱烽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城区塔山中心小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区盖北镇中心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城区东浦镇赏祊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灶娣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陶朱街道三益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木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城区鲁迅小学教育集团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佳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山下湖镇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利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城区鉴湖镇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枫桥镇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建军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华舍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丽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剡溪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中国轻纺城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英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城北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浩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杨汛桥镇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海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逸夫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马鞍镇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南岩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立军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区丰惠镇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洪超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城西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佳俊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区阳光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春波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城东小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20"/>
        </w:rPr>
      </w:r>
    </w:p>
    <w:p>
      <w:pPr>
        <w:pStyle w:val="Normal"/>
        <w:rPr/>
      </w:pPr>
      <w:r>
        <w:rPr/>
        <w:t>小学英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银华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漓渚镇中心小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韦华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城区鲁迅小学教育集团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慧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中国轻纺城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玲凤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区闰土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雯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钱清镇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金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区阳光学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旦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海亮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蝶蓉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七星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　舒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浣东街道双桥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慧慧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拔茅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洁琼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次坞镇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冯淑炜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嵊州市城南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姝英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城区北海小学教育集团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竺灵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嵊州市城北小学</w:t>
            </w:r>
          </w:p>
        </w:tc>
      </w:tr>
    </w:tbl>
    <w:p>
      <w:pPr>
        <w:pStyle w:val="Normal"/>
        <w:rPr/>
      </w:pPr>
      <w:r>
        <w:rPr/>
        <w:t>小学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红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群英小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　益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市育英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张荣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蕺山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莎莎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市鹿山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　燕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北海小学教育集团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正辉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县实验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清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桥区钱清镇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县南明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越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柯桥区马鞍镇中心小学滨海校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佳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县青年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成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桥区安昌镇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秀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荣怀学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钻飚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城东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飞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江藻镇墨城完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水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长塘镇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军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海亮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俐鑫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闰土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和东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店口镇弘毅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振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市城南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20"/>
        </w:rPr>
      </w:r>
    </w:p>
    <w:p>
      <w:pPr>
        <w:pStyle w:val="Normal"/>
        <w:rPr/>
      </w:pPr>
      <w:r>
        <w:rPr/>
        <w:t>小学品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　健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县实验小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凌燕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百官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小剑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县双彩乡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华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樟塘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国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孙端镇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益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小越镇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树人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伶俐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市剡溪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秀萍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海亮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东曲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市剡山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少曼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浣江教育集团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丽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桥区夏履镇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可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实验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桥区实验小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20"/>
        </w:rPr>
      </w:r>
    </w:p>
    <w:p>
      <w:pPr>
        <w:pStyle w:val="Normal"/>
        <w:rPr/>
      </w:pPr>
      <w:r>
        <w:rPr/>
        <w:t>初中语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君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赵家镇初级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波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小越镇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郦叶汝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浣东初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国乔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外国语学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烨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牌头镇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崧厦镇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乃金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陶朱初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国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市爱德外国语学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泾霞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县城关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秋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市马寅初中学初中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赛琼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县七星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爱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市嵊州中学初中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县回山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菊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鉴湖镇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妙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桥区鲁迅外国语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郦永刚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皋埠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桥区华舍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文澜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桥区实验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妙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第一初级中学教育集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/>
      </w:pPr>
      <w:r>
        <w:rPr/>
        <w:t>初中数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马山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实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历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锡麟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波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湖塘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爱云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城关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杨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滨江初中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南瑞实验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莎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赵家镇中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华维外国语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波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浣东初中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志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沥海镇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海亮初级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上浦镇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建功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中学初中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子牮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树人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市剡城中学教育集团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附中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金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柯岩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梅英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第一初级中学教育集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20"/>
        </w:rPr>
      </w:r>
    </w:p>
    <w:p>
      <w:pPr>
        <w:pStyle w:val="Normal"/>
        <w:rPr/>
      </w:pPr>
      <w:r>
        <w:rPr/>
        <w:t>初中英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碧君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暨阳初中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俊杰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春晖外国语学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飞凤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荣怀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钗琴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西郊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玲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应店街镇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涯梅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区小越镇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城区东湖镇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玲燕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区实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樱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城区马山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银燕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柯岩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七星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君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鲁迅外国语学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回山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钱清镇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冯娜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嵊州市浦口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文澜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苏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嵊州市城关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琴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第一初级中学教育集团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欢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嵊州市三界镇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丽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建功中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20"/>
        </w:rPr>
      </w:r>
    </w:p>
    <w:p>
      <w:pPr>
        <w:pStyle w:val="Normal"/>
        <w:rPr/>
      </w:pPr>
      <w:r>
        <w:rPr/>
        <w:t>初中社会思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丽娃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昌安实验学校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昊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</w:t>
            </w:r>
            <w:r>
              <w:rPr>
                <w:rFonts w:ascii="宋体;SimSun" w:hAnsi="宋体;SimSun" w:cs="宋体;SimSun"/>
                <w:szCs w:val="21"/>
              </w:rPr>
              <w:t>春晖外国语学校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  燕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第一初级中学教育集团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锴杰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实验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科斌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文澜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芳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嵊州市长乐镇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东霞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齐贤镇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武佳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嵊州市三界镇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刚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钱清镇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铨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县沃西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耀勇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</w:t>
            </w:r>
            <w:r>
              <w:rPr>
                <w:rFonts w:ascii="宋体;SimSun" w:hAnsi="宋体;SimSun" w:cs="宋体;SimSun"/>
                <w:szCs w:val="21"/>
              </w:rPr>
              <w:t>鲁迅外国语学校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燕萍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县沃西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丽莎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越城区袍江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琼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浣东初中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晟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越城区袍江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绣燕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开放双语实验学校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俞英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华维外国语学校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姹旦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滨江初中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20"/>
        </w:rPr>
      </w:r>
    </w:p>
    <w:p>
      <w:pPr>
        <w:pStyle w:val="Normal"/>
        <w:rPr/>
      </w:pPr>
      <w:r>
        <w:rPr/>
        <w:t>初中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毅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文理学院附属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林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兰亭镇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长城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实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学成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第一初级中学教育集团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四君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区张杰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卫国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建功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银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区崧厦镇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泽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南瑞实验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城区马山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瑛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实验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玉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城区袍江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美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儒岙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成业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浣江教育集团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炜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嵊州市谷来镇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明洁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大唐镇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黄蓉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嵊州市马寅初中学初中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暨阳初中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江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稽东镇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岳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应店街中心学校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20"/>
        </w:rPr>
      </w:r>
    </w:p>
    <w:p>
      <w:pPr>
        <w:pStyle w:val="Normal"/>
        <w:rPr/>
      </w:pPr>
      <w:r>
        <w:rPr/>
        <w:t>高中语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丽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嵊州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斌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栋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嵊州市崇仁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焕丽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区城南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华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鲁迅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知新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鲁迅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连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鼓山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军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祥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诸暨高级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国良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祝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草塔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慧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第一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田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第二高级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燕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稽山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娣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春晖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祥桦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高级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春晖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劲慧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越州中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20"/>
        </w:rPr>
      </w:r>
    </w:p>
    <w:p>
      <w:pPr>
        <w:pStyle w:val="Normal"/>
        <w:rPr/>
      </w:pPr>
      <w:r>
        <w:rPr/>
        <w:t>高中数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孔祥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绍兴市第一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沈铁表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嵊州市马寅初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苏卫军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绍兴市第一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施哲明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嵊州市马寅初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骆永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绍兴市稽山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一凯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嵊州市马寅初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柏良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绍兴市高级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　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屠丰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绍兴市越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潘贤炯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昌县澄潭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海龙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绍兴市越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林国夫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虞春晖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樊宏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柯桥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方镇军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虞区城南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施建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柯桥鲁迅高级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小明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诸暨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洪建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柯桥鲁迅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骆银海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诸暨市牌头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袁利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嵊州市教体局教研室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铁松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诸暨市海亮高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20"/>
        </w:rPr>
      </w:r>
    </w:p>
    <w:p>
      <w:pPr>
        <w:pStyle w:val="Normal"/>
        <w:rPr/>
      </w:pPr>
      <w:r>
        <w:rPr/>
        <w:t>高中英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建映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第一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浩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虞春晖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虹燕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第一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佳燕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虞春晖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晶晶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第一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巧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嵊州市马寅初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稽山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嵊州市爱德外国语学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燕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稽山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义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嵊州市黄泽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竺新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绍兴市越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嵊州市三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桥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媛媛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立诸暨高级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越君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柯桥鲁迅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瑶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玉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柯桥鲁迅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娓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县鼓山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红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桥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思想政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煜明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稽山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明丽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桥区越崎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理县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高级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裕君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柯桥鲁迅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爱波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第一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丹丹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诸暨市海亮高中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汉平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丽红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诸暨市学勉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赛锋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县鼓山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晓燕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诸暨市第二高级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锋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县知新中学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波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虞春晖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英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嵊州市马寅初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萍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虞春晖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伟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嵊州市黄泽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琳琳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虞区城南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钧燕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嵊州市崇仁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军城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虞区城南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艳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桥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历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定娟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高级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森兵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　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越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媛媛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洪潮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桥鲁迅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建钦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中学暨阳分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桥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钰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市牌头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晓静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桥鲁迅高级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　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启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桥区越崎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国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黄泽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国云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春晖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红梅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长乐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　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红素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昌县鼓山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　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区东关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晓军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昌县知新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弘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区崧厦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吉潭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地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军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春晖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马寅初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晶晶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华维外国语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利英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长乐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伏云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区小越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小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夫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鲁迅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兴云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钱清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奖华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鼓山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国民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柯桥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育梅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桥区豫才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迪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中学暨阳分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嫣然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市第一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启木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牌头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建君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市越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灵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牌头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乐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婉红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牌头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物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江南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柯桥鲁迅高级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海莉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志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柯桥鲁迅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绍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嵊州市马寅初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国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云开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嵊州市长乐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如良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越崎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银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湄池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方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上虞春晖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海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草塔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嵩州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上虞春晖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将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第二高级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浩军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建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绍兴市越州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建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区城南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一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　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稽山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江铭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县澄潭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巧玲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碧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化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克华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春晖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楼晶焕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诸暨市湄池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章君义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上虞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小莲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军云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区城南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继凯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新昌县澄潭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江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/>
              <w:t>绍兴市第一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竺东平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　婷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/>
              <w:t>绍兴市第一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井涛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嵊州市马寅初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益汝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高级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均锋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嵊州市爱德外国语学校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月芬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绍兴市越州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艳平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嵊州市黄泽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作奇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于君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鲁迅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小东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明美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洪明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诸暨市草塔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裕隆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柯桥鲁迅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生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　捷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第一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鹊英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上虞春晖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春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高级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森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上虞区城南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稽山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洁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诸暨市第二高级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伟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国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私立诸暨高级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晓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飞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诸暨市荣怀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　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县澄潭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文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陶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kern w:val="0"/>
                <w:szCs w:val="21"/>
              </w:rPr>
              <w:t>兆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</w:t>
            </w:r>
            <w:r>
              <w:rPr>
                <w:kern w:val="0"/>
                <w:szCs w:val="21"/>
              </w:rPr>
              <w:t>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黎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越</w:t>
            </w:r>
            <w:r>
              <w:rPr>
                <w:kern w:val="0"/>
                <w:szCs w:val="21"/>
              </w:rPr>
              <w:t>崎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童梅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崇仁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</w:t>
            </w:r>
            <w:r>
              <w:rPr>
                <w:kern w:val="0"/>
                <w:szCs w:val="21"/>
              </w:rPr>
              <w:t>红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钱清</w:t>
            </w:r>
            <w:r>
              <w:rPr>
                <w:kern w:val="0"/>
                <w:szCs w:val="21"/>
              </w:rPr>
              <w:t>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江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上虞春晖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通用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岑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高级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秋芳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爱德外国语学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建光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越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　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三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濮建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鲁迅高级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章亚钧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方军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越崎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　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县澄潭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生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钱清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春可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三都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广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区城南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　洁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牌头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　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区小越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　盛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学勉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维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小学音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炜强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区下管镇小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睿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天马初中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娇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区实验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蓓莉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草塔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蓓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春晖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玉凤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</w:t>
            </w:r>
            <w:r>
              <w:rPr>
                <w:kern w:val="0"/>
                <w:szCs w:val="21"/>
              </w:rPr>
              <w:t>轻纺城小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天生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县礼泉小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萍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</w:t>
            </w:r>
            <w:r>
              <w:rPr>
                <w:kern w:val="0"/>
                <w:szCs w:val="21"/>
              </w:rPr>
              <w:t>鲁迅外国语学校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丽英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新昌县南瑞实验学校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丽红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</w:t>
            </w:r>
            <w:r>
              <w:rPr>
                <w:kern w:val="0"/>
                <w:szCs w:val="21"/>
              </w:rPr>
              <w:t>鉴湖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莲萍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嵊州市三江小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建琴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越城区鲁迅小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静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中学初中部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郦亚旦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越城区孙端镇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童诗舒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嵊州市崇仁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伟锋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元培中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云美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暨阳小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燕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第一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小学体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安娜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稽山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亚江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县城关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詹国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文理学院附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磊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立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树人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柯桥区实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骆银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学勉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海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鲁迅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治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浣纱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良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柯桥区安昌镇中心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郦剑玲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海亮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立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越城区斗门镇中心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建光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黄泽镇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越城区马山镇中心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飞祥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城关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柴哲海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区长塘镇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鸣晓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马寅初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军校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区崧厦镇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吕莉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县南明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庆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小学美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红燕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第一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丁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浣纱初级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妍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上虞春晖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波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北漳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鲁迅高级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县七星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科萍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学勉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越城区少儿艺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曼丽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中等职业技术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东林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柯桥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卓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县澄潭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亚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区实验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栋烨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元培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娜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杨梅桥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春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越城区皋埠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骆玲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剡山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军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区实验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碧英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县梅渚镇中心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湖塘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中小学信息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海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璜山镇小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尧松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文澜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萍英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华舍街道蜀阜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海君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牌头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县实验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冠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高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区百官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英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县澄潭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建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越城区树人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凤英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春晖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荣乐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浣江初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喜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爱德外国语学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关连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杨汛桥镇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骆华良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鲁迅高级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雅丽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华维外国语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建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柯桥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迎春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马寅初中学初中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光辉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越州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绒绒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文理学院附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倬霖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第一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小学心理健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婷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越州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实验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碧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稽山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浣东初中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玲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鲁迅高级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区崧厦镇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益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浦口中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蔚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暨市学勉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雪英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越城区塔山中心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亚丽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诸暨市实验小学教育集团庆同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市文理学院附属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月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嵊州市三江街道中心小学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和军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桥区华舍中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晓英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昌县南明小学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/>
      </w:pPr>
      <w:r>
        <w:rPr/>
        <w:t>中小学综合实践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伟方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县澄潭中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>建英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</w:t>
            </w:r>
            <w:r>
              <w:rPr>
                <w:rFonts w:ascii="宋体;SimSun" w:hAnsi="宋体;SimSun" w:cs="宋体;SimSun"/>
                <w:szCs w:val="21"/>
              </w:rPr>
              <w:t>柯灵小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王建刚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柯桥区</w:t>
            </w:r>
            <w:r>
              <w:rPr>
                <w:rFonts w:ascii="Arial" w:hAnsi="Arial" w:cs="Arial"/>
                <w:szCs w:val="21"/>
                <w:shd w:fill="FFFFFF" w:val="clear"/>
              </w:rPr>
              <w:t>钱清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妙红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</w:t>
            </w:r>
            <w:r>
              <w:rPr>
                <w:rFonts w:ascii="宋体;SimSun" w:hAnsi="宋体;SimSun" w:cs="宋体;SimSun"/>
                <w:szCs w:val="21"/>
              </w:rPr>
              <w:t>稽</w:t>
            </w:r>
            <w:r>
              <w:rPr>
                <w:rFonts w:ascii="宋体;SimSun" w:hAnsi="宋体;SimSun" w:cs="宋体;SimSun"/>
                <w:szCs w:val="21"/>
              </w:rPr>
              <w:t>山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琼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君晖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桥区杨汛桥镇中心小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市长乐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建东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沥海镇小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云宇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市长乐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炜炜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城东小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媛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>依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</w:t>
            </w:r>
            <w:r>
              <w:rPr>
                <w:rFonts w:ascii="宋体;SimSun" w:hAnsi="宋体;SimSun" w:cs="宋体;SimSun"/>
                <w:szCs w:val="21"/>
              </w:rPr>
              <w:t>行知小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江杰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高级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</w:t>
            </w:r>
            <w:r>
              <w:rPr>
                <w:rFonts w:ascii="宋体;SimSun" w:hAnsi="宋体;SimSun" w:cs="宋体;SimSun"/>
                <w:szCs w:val="21"/>
              </w:rPr>
              <w:t>清英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</w:t>
            </w:r>
            <w:r>
              <w:rPr>
                <w:rFonts w:ascii="宋体;SimSun" w:hAnsi="宋体;SimSun" w:cs="宋体;SimSun"/>
                <w:szCs w:val="21"/>
              </w:rPr>
              <w:t>海亮小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洪亮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越州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>春虹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</w:t>
            </w:r>
            <w:r>
              <w:rPr>
                <w:rFonts w:ascii="宋体;SimSun" w:hAnsi="宋体;SimSun" w:cs="宋体;SimSun"/>
                <w:szCs w:val="21"/>
              </w:rPr>
              <w:t>滨江小学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宇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文理学院附属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金松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市爱德外国语学校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利萍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桥区杨汛桥镇中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虹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县双彩乡中心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character" w:styleId="Style15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3:00Z</dcterms:created>
  <dc:creator>User</dc:creator>
  <dc:description/>
  <cp:keywords/>
  <dc:language>en-US</dc:language>
  <cp:lastModifiedBy>User</cp:lastModifiedBy>
  <dcterms:modified xsi:type="dcterms:W3CDTF">2016-05-17T08:33:00Z</dcterms:modified>
  <cp:revision>35</cp:revision>
  <dc:subject/>
  <dc:title>研学共同体名单</dc:title>
</cp:coreProperties>
</file>