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六年级科学下册第一、二单元（期中）练习题</w:t>
      </w:r>
    </w:p>
    <w:p>
      <w:pPr>
        <w:pStyle w:val="Normal"/>
        <w:ind w:firstLine="492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  <w:szCs w:val="24"/>
        </w:rPr>
        <w:t>建德市航头中心小学石屏校区 秦爱军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  <w:sz w:val="24"/>
          <w:szCs w:val="24"/>
        </w:rPr>
        <w:t>一、填空题（每空</w:t>
      </w:r>
      <w:r>
        <w:rPr>
          <w:rStyle w:val="StrongEmphasis"/>
          <w:b w:val="false"/>
          <w:color w:val="000000"/>
          <w:sz w:val="24"/>
          <w:szCs w:val="24"/>
        </w:rPr>
        <w:t>1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，共</w:t>
      </w:r>
      <w:r>
        <w:rPr>
          <w:rStyle w:val="StrongEmphasis"/>
          <w:b w:val="false"/>
          <w:color w:val="000000"/>
          <w:sz w:val="24"/>
          <w:szCs w:val="24"/>
        </w:rPr>
        <w:t>14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）</w:t>
      </w:r>
    </w:p>
    <w:p>
      <w:pPr>
        <w:pStyle w:val="Style15"/>
        <w:spacing w:lineRule="exact" w:line="360" w:before="0" w:after="0"/>
        <w:ind w:left="353" w:hanging="353"/>
        <w:rPr>
          <w:bCs/>
          <w:color w:val="000000"/>
        </w:rPr>
      </w:pPr>
      <w:r>
        <w:rPr>
          <w:rStyle w:val="StrongEmphasis"/>
          <w:b w:val="false"/>
          <w:color w:val="000000"/>
        </w:rPr>
        <w:t>１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放大镜也叫凸透镜，镜片特点是（        ）、（                  ）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２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米饭的主要成分是（             ），遇到碘酒会变成（        ），这是一种新物质。</w:t>
      </w:r>
    </w:p>
    <w:p>
      <w:pPr>
        <w:pStyle w:val="Style15"/>
        <w:spacing w:lineRule="exact" w:line="360" w:before="0" w:after="0"/>
        <w:ind w:left="235" w:hanging="235"/>
        <w:rPr>
          <w:color w:val="000000"/>
        </w:rPr>
      </w:pPr>
      <w:r>
        <w:rPr>
          <w:rStyle w:val="StrongEmphasis"/>
          <w:b w:val="false"/>
          <w:color w:val="000000"/>
        </w:rPr>
        <w:t>３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>铁钉放入硫酸铜溶液后，铁钉表面会有一层红色物质附着，经验证是（          ）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</w:rPr>
        <w:t>４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如果一个放大镜平贴在书上能看清一排有８个字，提升高度以后字被放大到最大而不模糊时只能看清２个字，说明这个放大镜的放大倍数是（      ）倍。 </w:t>
      </w:r>
    </w:p>
    <w:p>
      <w:pPr>
        <w:pStyle w:val="Style15"/>
        <w:spacing w:lineRule="exact" w:line="360" w:before="0" w:after="0"/>
        <w:ind w:left="480" w:hanging="480"/>
        <w:rPr>
          <w:bCs/>
          <w:color w:val="000000"/>
        </w:rPr>
      </w:pPr>
      <w:r>
        <w:rPr>
          <w:rStyle w:val="StrongEmphasis"/>
          <w:b w:val="false"/>
          <w:color w:val="000000"/>
        </w:rPr>
        <w:t>５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物质的化学变化过程往往伴随着种种现象的发生，比如改变颜色，（              ）、（             ）发光发热。</w:t>
      </w:r>
    </w:p>
    <w:p>
      <w:pPr>
        <w:pStyle w:val="Style15"/>
        <w:spacing w:lineRule="exact" w:line="360" w:before="0" w:after="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6. </w:t>
      </w:r>
      <w:r>
        <w:rPr>
          <w:rStyle w:val="StrongEmphasis"/>
          <w:b w:val="false"/>
          <w:color w:val="000000"/>
        </w:rPr>
        <w:t>在显微镜下观察的物体必须制成（              ），才能观察到精细的结构。</w:t>
      </w:r>
    </w:p>
    <w:p>
      <w:pPr>
        <w:pStyle w:val="Style15"/>
        <w:spacing w:lineRule="exact" w:line="360" w:before="0" w:after="0"/>
        <w:ind w:left="353" w:hanging="353"/>
        <w:rPr>
          <w:color w:val="000000"/>
        </w:rPr>
      </w:pPr>
      <w:r>
        <w:rPr>
          <w:rStyle w:val="StrongEmphasis"/>
          <w:b w:val="false"/>
          <w:color w:val="000000"/>
        </w:rPr>
        <w:t>7.</w:t>
      </w:r>
      <w:r>
        <w:rPr>
          <w:rStyle w:val="StrongEmphasis"/>
          <w:b w:val="false"/>
          <w:color w:val="000000"/>
        </w:rPr>
        <w:t xml:space="preserve">蝴蝶的翅膀布满彩色的鳞片其实是（　　      ），昆虫头上的（      ）就是它们的“鼻子”。 </w:t>
      </w:r>
    </w:p>
    <w:p>
      <w:pPr>
        <w:pStyle w:val="Style15"/>
        <w:spacing w:lineRule="exact" w:line="360" w:before="0" w:after="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rStyle w:val="StrongEmphasis"/>
          <w:b w:val="false"/>
          <w:color w:val="000000"/>
        </w:rPr>
        <w:t>生物体都是由（           ）组成的，第一个发现和提出这个名称的人是英国科学家罗伯特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胡克。</w:t>
      </w:r>
    </w:p>
    <w:p>
      <w:pPr>
        <w:pStyle w:val="Style15"/>
        <w:spacing w:lineRule="exact" w:line="360" w:before="0" w:after="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</w:rPr>
        <w:t>9.</w:t>
      </w:r>
      <w:r>
        <w:rPr>
          <w:rStyle w:val="StrongEmphasis"/>
          <w:b w:val="false"/>
          <w:color w:val="000000"/>
        </w:rPr>
        <w:t>我们把有规则几何外形的固体物质，称为（       ），比如</w:t>
      </w:r>
      <w:r>
        <w:rPr>
          <w:rStyle w:val="StrongEmphasis"/>
          <w:b w:val="false"/>
          <w:color w:val="000000"/>
        </w:rPr>
        <w:t>(            )</w:t>
      </w:r>
      <w:r>
        <w:rPr>
          <w:rStyle w:val="StrongEmphasis"/>
          <w:b w:val="false"/>
          <w:color w:val="000000"/>
        </w:rPr>
        <w:t>等。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  <w:sz w:val="24"/>
          <w:szCs w:val="24"/>
        </w:rPr>
        <w:t>二、判断题（每题</w:t>
      </w:r>
      <w:r>
        <w:rPr>
          <w:rStyle w:val="StrongEmphasis"/>
          <w:b w:val="false"/>
          <w:color w:val="000000"/>
          <w:sz w:val="24"/>
          <w:szCs w:val="24"/>
        </w:rPr>
        <w:t>1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，共</w:t>
      </w:r>
      <w:r>
        <w:rPr>
          <w:rStyle w:val="StrongEmphasis"/>
          <w:b w:val="false"/>
          <w:color w:val="000000"/>
          <w:sz w:val="24"/>
          <w:szCs w:val="24"/>
        </w:rPr>
        <w:t>15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）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１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 xml:space="preserve">放大镜越大，放大的倍数也一定越大。………………………………………………（　　） 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２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 xml:space="preserve">人是物质构成的，空气和声音、电不是物质。……………………………………（　　） 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３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 xml:space="preserve">苍蝇在竖直光滑的玻璃上不会滑落和它的翅膀结构有关。…………………………（　　）  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４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美丽的大理石，透明的玻璃、光滑的珍珠都是由晶体集合而成。……………………（　　） 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５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霍乱、肺结核等疾病都是微生物引起的，微生物对人类都是有害的。………………（　　）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6.</w:t>
      </w:r>
      <w:r>
        <w:rPr>
          <w:rStyle w:val="StrongEmphasis"/>
          <w:b w:val="false"/>
          <w:color w:val="000000"/>
        </w:rPr>
        <w:t xml:space="preserve">圆柱形和球形的器皿装水都有放大功能。………………………………………………（     ） 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7. </w:t>
      </w:r>
      <w:r>
        <w:rPr>
          <w:rStyle w:val="StrongEmphasis"/>
          <w:b w:val="false"/>
          <w:color w:val="000000"/>
        </w:rPr>
        <w:t>只要食物的颜色发生变化，就一定发生了化学变化。…………………………………（    ）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8. </w:t>
      </w:r>
      <w:r>
        <w:rPr>
          <w:rStyle w:val="StrongEmphasis"/>
          <w:b w:val="false"/>
          <w:color w:val="000000"/>
        </w:rPr>
        <w:t xml:space="preserve">铁钉和硫酸铜溶液发生反应后，溶液的颜色会变浅。……………………………………（    ） 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 xml:space="preserve">9. </w:t>
      </w:r>
      <w:r>
        <w:rPr>
          <w:rStyle w:val="StrongEmphasis"/>
          <w:b w:val="false"/>
          <w:color w:val="000000"/>
        </w:rPr>
        <w:t xml:space="preserve">用蜡烛加热白糖时既会发生物理变化，也会发生化学变化。……………………（      ） 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 xml:space="preserve">10. </w:t>
      </w:r>
      <w:r>
        <w:rPr>
          <w:rStyle w:val="StrongEmphasis"/>
          <w:b w:val="false"/>
          <w:color w:val="000000"/>
        </w:rPr>
        <w:t>把整个洋葱放在显微镜下，我们可以直接观察到它的精细结构。……………………（      ）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>11.</w:t>
      </w:r>
      <w:r>
        <w:rPr>
          <w:rStyle w:val="StrongEmphasis"/>
          <w:b w:val="false"/>
          <w:color w:val="000000"/>
        </w:rPr>
        <w:t>显微镜和测力计、量筒一样都是人类认识世界的工具。…………………………（      ）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>12.</w:t>
      </w:r>
      <w:r>
        <w:rPr>
          <w:rStyle w:val="StrongEmphasis"/>
          <w:b w:val="false"/>
          <w:color w:val="000000"/>
        </w:rPr>
        <w:t>我们每天吃的食物进入体内后要经过许多化学变化。………………………………（      ）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>13.</w:t>
      </w:r>
      <w:r>
        <w:rPr>
          <w:rStyle w:val="StrongEmphasis"/>
          <w:b w:val="false"/>
          <w:color w:val="000000"/>
        </w:rPr>
        <w:t>小苏打和白醋的反应非常缓慢，铁生锈的速度非常迅速。………………………………（    ）</w:t>
      </w:r>
    </w:p>
    <w:p>
      <w:pPr>
        <w:pStyle w:val="Style15"/>
        <w:spacing w:lineRule="exact" w:line="360" w:before="0" w:after="0"/>
        <w:ind w:left="480" w:hanging="480"/>
        <w:rPr/>
      </w:pPr>
      <w:r>
        <w:rPr>
          <w:rStyle w:val="StrongEmphasis"/>
          <w:b w:val="false"/>
          <w:color w:val="000000"/>
        </w:rPr>
        <w:t>14.</w:t>
      </w:r>
      <w:r>
        <w:rPr>
          <w:rStyle w:val="StrongEmphasis"/>
          <w:b w:val="false"/>
          <w:color w:val="000000"/>
        </w:rPr>
        <w:t>我们喝的一些饮料中、呼出的气体中都有二氧化碳，蜡烛燃烧也会产生二氧化碳。（     ）</w:t>
      </w:r>
    </w:p>
    <w:p>
      <w:pPr>
        <w:pStyle w:val="Style15"/>
        <w:spacing w:lineRule="exact" w:line="360" w:before="0" w:after="0"/>
        <w:ind w:left="480" w:hanging="4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5. </w:t>
      </w:r>
      <w:r>
        <w:rPr>
          <w:rStyle w:val="StrongEmphasis"/>
          <w:b w:val="false"/>
          <w:color w:val="000000"/>
        </w:rPr>
        <w:t>草蛉和它的幼虫还有七星瓢虫都是蚜虫的天敌。…………………………………………（       ）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color w:val="000000"/>
        </w:rPr>
        <w:t>三、选择题（每题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分</w:t>
      </w:r>
      <w:r>
        <w:rPr>
          <w:rStyle w:val="StrongEmphasis"/>
          <w:rFonts w:cs="Calibri" w:eastAsia="Calibri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，共</w:t>
      </w:r>
      <w:r>
        <w:rPr>
          <w:rStyle w:val="StrongEmphasis"/>
          <w:b w:val="false"/>
          <w:color w:val="000000"/>
        </w:rPr>
        <w:t>16</w:t>
      </w:r>
      <w:r>
        <w:rPr>
          <w:rStyle w:val="StrongEmphasis"/>
          <w:b w:val="false"/>
          <w:color w:val="000000"/>
        </w:rPr>
        <w:t>分</w:t>
      </w:r>
      <w:r>
        <w:rPr>
          <w:rStyle w:val="StrongEmphasis"/>
          <w:rFonts w:cs="Calibri" w:eastAsia="Calibri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）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color w:val="000000"/>
        </w:rPr>
        <w:t>１</w:t>
      </w:r>
      <w:r>
        <w:rPr>
          <w:rStyle w:val="StrongEmphasis"/>
          <w:b w:val="false"/>
          <w:color w:val="000000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简易显微镜的制作步骤按照先后顺序排列，正确的是（    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将调整好距离的两个放大镜固定     ⑵准备两个放大镜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找到物体最清晰的图像             ⑷调整好两个放大镜之间的距离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⑵⑶⑷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⑵⑷⑶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⑵⑴⑶⑷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２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世界上最早的显微镜是（　　）制成的，可以放大近３００倍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　　Ａ列文虎克　　Ｂ巴斯德　　　Ｃ罗伯特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胡克 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３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电子显微镜已经可以把物体放大到 </w:t>
      </w:r>
      <w:r>
        <w:rPr>
          <w:rStyle w:val="StrongEmphasis"/>
          <w:b w:val="false"/>
          <w:color w:val="000000"/>
        </w:rPr>
        <w:t xml:space="preserve">(      ) </w:t>
      </w:r>
      <w:r>
        <w:rPr>
          <w:rStyle w:val="StrongEmphasis"/>
          <w:b w:val="false"/>
          <w:color w:val="000000"/>
        </w:rPr>
        <w:t xml:space="preserve">倍。 </w:t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200       B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20000         C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200</w:t>
      </w:r>
      <w:r>
        <w:rPr>
          <w:rStyle w:val="StrongEmphasis"/>
          <w:b w:val="false"/>
          <w:color w:val="000000"/>
        </w:rPr>
        <w:t>万</w:t>
      </w:r>
    </w:p>
    <w:p>
      <w:pPr>
        <w:pStyle w:val="Style15"/>
        <w:spacing w:lineRule="exact" w:line="300" w:before="0" w:after="0"/>
        <w:ind w:left="480" w:hanging="480"/>
        <w:rPr/>
      </w:pPr>
      <w:r>
        <w:rPr>
          <w:rStyle w:val="StrongEmphasis"/>
          <w:b w:val="false"/>
          <w:color w:val="000000"/>
        </w:rPr>
        <w:t>４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科学家选择（       ）来观察</w:t>
      </w:r>
      <w:r>
        <w:rPr>
          <w:rStyle w:val="StrongEmphasis"/>
          <w:b w:val="false"/>
          <w:color w:val="000000"/>
        </w:rPr>
        <w:t>SARS</w:t>
      </w:r>
      <w:r>
        <w:rPr>
          <w:rStyle w:val="StrongEmphasis"/>
          <w:b w:val="false"/>
          <w:color w:val="000000"/>
        </w:rPr>
        <w:t>病毒。</w:t>
      </w:r>
    </w:p>
    <w:p>
      <w:pPr>
        <w:pStyle w:val="Style15"/>
        <w:spacing w:lineRule="exact" w:line="300" w:before="0" w:after="0"/>
        <w:ind w:left="480" w:hanging="48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   </w:t>
      </w: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</w:rPr>
        <w:t xml:space="preserve">、光学显微镜   </w:t>
      </w:r>
      <w:r>
        <w:rPr>
          <w:rStyle w:val="StrongEmphasis"/>
          <w:b w:val="false"/>
          <w:color w:val="000000"/>
        </w:rPr>
        <w:t>B</w:t>
      </w:r>
      <w:r>
        <w:rPr>
          <w:rStyle w:val="StrongEmphasis"/>
          <w:b w:val="false"/>
          <w:color w:val="000000"/>
        </w:rPr>
        <w:t xml:space="preserve">、电子显微镜    </w:t>
      </w:r>
      <w:r>
        <w:rPr>
          <w:rStyle w:val="StrongEmphasis"/>
          <w:b w:val="false"/>
          <w:color w:val="000000"/>
        </w:rPr>
        <w:t>C</w:t>
      </w:r>
      <w:r>
        <w:rPr>
          <w:rStyle w:val="StrongEmphasis"/>
          <w:b w:val="false"/>
          <w:color w:val="000000"/>
        </w:rPr>
        <w:t>、放大镜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color w:val="000000"/>
        </w:rPr>
        <w:t>5.</w:t>
      </w:r>
      <w:r>
        <w:rPr>
          <w:sz w:val="24"/>
        </w:rPr>
        <w:t xml:space="preserve"> </w:t>
      </w:r>
      <w:r>
        <w:rPr>
          <w:sz w:val="24"/>
        </w:rPr>
        <w:t>人类利用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发面的历史已有</w:t>
      </w:r>
      <w:r>
        <w:rPr>
          <w:sz w:val="24"/>
        </w:rPr>
        <w:t>5000</w:t>
      </w:r>
      <w:r>
        <w:rPr>
          <w:sz w:val="24"/>
        </w:rPr>
        <w:t>多年了，可以使制成的面包内部疏松多孔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细胞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酵母菌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、霉菌</w:t>
      </w:r>
    </w:p>
    <w:p>
      <w:pPr>
        <w:pStyle w:val="Style15"/>
        <w:spacing w:lineRule="exact" w:line="300" w:before="0" w:after="0"/>
        <w:ind w:left="480" w:hanging="480"/>
        <w:rPr/>
      </w:pPr>
      <w:r>
        <w:rPr>
          <w:rStyle w:val="StrongEmphasis"/>
          <w:b w:val="false"/>
          <w:color w:val="000000"/>
        </w:rPr>
        <w:t>6.</w:t>
      </w:r>
      <w:r>
        <w:rPr>
          <w:rStyle w:val="StrongEmphasis"/>
          <w:b w:val="false"/>
          <w:color w:val="000000"/>
        </w:rPr>
        <w:t>蟋蟀的耳朵在 </w:t>
      </w:r>
      <w:r>
        <w:rPr>
          <w:rStyle w:val="StrongEmphasis"/>
          <w:b w:val="false"/>
          <w:color w:val="000000"/>
        </w:rPr>
        <w:t>(     )</w:t>
      </w:r>
      <w:r>
        <w:rPr>
          <w:rStyle w:val="StrongEmphasis"/>
          <w:b w:val="false"/>
          <w:color w:val="000000"/>
        </w:rPr>
        <w:t>。     </w:t>
      </w:r>
    </w:p>
    <w:p>
      <w:pPr>
        <w:pStyle w:val="Style15"/>
        <w:spacing w:lineRule="exact" w:line="300" w:before="0" w:after="0"/>
        <w:ind w:left="479" w:hanging="0"/>
        <w:rPr>
          <w:color w:val="000000"/>
        </w:rPr>
      </w:pP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</w:rPr>
        <w:t>、头部        </w:t>
      </w:r>
      <w:r>
        <w:rPr>
          <w:rStyle w:val="StrongEmphasis"/>
          <w:b w:val="false"/>
          <w:color w:val="000000"/>
        </w:rPr>
        <w:t>B</w:t>
      </w:r>
      <w:r>
        <w:rPr>
          <w:rStyle w:val="StrongEmphasis"/>
          <w:b w:val="false"/>
          <w:color w:val="000000"/>
        </w:rPr>
        <w:t>、足内侧        </w:t>
      </w:r>
      <w:r>
        <w:rPr>
          <w:rStyle w:val="StrongEmphasis"/>
          <w:b w:val="false"/>
          <w:color w:val="000000"/>
        </w:rPr>
        <w:t>C</w:t>
      </w:r>
      <w:r>
        <w:rPr>
          <w:rStyle w:val="StrongEmphasis"/>
          <w:b w:val="false"/>
          <w:color w:val="000000"/>
        </w:rPr>
        <w:t>、腹部</w:t>
      </w:r>
    </w:p>
    <w:p>
      <w:pPr>
        <w:pStyle w:val="Style15"/>
        <w:spacing w:lineRule="exact" w:line="300" w:before="0" w:after="0"/>
        <w:ind w:left="480" w:hanging="480"/>
        <w:rPr>
          <w:color w:val="000000"/>
        </w:rPr>
      </w:pPr>
      <w:r>
        <w:rPr>
          <w:rStyle w:val="StrongEmphasis"/>
          <w:b w:val="false"/>
          <w:color w:val="000000"/>
        </w:rPr>
        <w:t>7.</w:t>
      </w:r>
      <w:r>
        <w:rPr>
          <w:rStyle w:val="StrongEmphasis"/>
          <w:b w:val="false"/>
          <w:color w:val="000000"/>
        </w:rPr>
        <w:t xml:space="preserve">用显微镜观察玻片标本时，玻片移动的方向和从目镜里看到的方向 </w:t>
      </w:r>
      <w:r>
        <w:rPr>
          <w:rStyle w:val="StrongEmphasis"/>
          <w:b w:val="false"/>
          <w:color w:val="000000"/>
        </w:rPr>
        <w:t xml:space="preserve">(   ) </w:t>
      </w:r>
      <w:r>
        <w:rPr>
          <w:rStyle w:val="StrongEmphasis"/>
          <w:b w:val="false"/>
          <w:color w:val="000000"/>
        </w:rPr>
        <w:t xml:space="preserve">。 </w:t>
      </w:r>
    </w:p>
    <w:p>
      <w:pPr>
        <w:pStyle w:val="Style15"/>
        <w:spacing w:lineRule="exact" w:line="300" w:before="0" w:after="0"/>
        <w:ind w:left="479" w:hanging="0"/>
        <w:rPr>
          <w:color w:val="000000"/>
        </w:rPr>
      </w:pPr>
      <w:r>
        <w:rPr>
          <w:rStyle w:val="StrongEmphasis"/>
          <w:b w:val="false"/>
          <w:color w:val="000000"/>
        </w:rPr>
        <w:t>A</w:t>
      </w:r>
      <w:r>
        <w:rPr>
          <w:rStyle w:val="StrongEmphasis"/>
          <w:b w:val="false"/>
          <w:color w:val="000000"/>
        </w:rPr>
        <w:t xml:space="preserve">、相同         </w:t>
      </w:r>
      <w:r>
        <w:rPr>
          <w:rStyle w:val="StrongEmphasis"/>
          <w:b w:val="false"/>
          <w:color w:val="000000"/>
        </w:rPr>
        <w:t>B</w:t>
      </w:r>
      <w:r>
        <w:rPr>
          <w:rStyle w:val="StrongEmphasis"/>
          <w:b w:val="false"/>
          <w:color w:val="000000"/>
        </w:rPr>
        <w:t xml:space="preserve">、相反       </w:t>
      </w:r>
      <w:r>
        <w:rPr>
          <w:rStyle w:val="StrongEmphasis"/>
          <w:b w:val="false"/>
          <w:color w:val="000000"/>
        </w:rPr>
        <w:t>C</w:t>
      </w:r>
      <w:r>
        <w:rPr>
          <w:rStyle w:val="StrongEmphasis"/>
          <w:b w:val="false"/>
          <w:color w:val="000000"/>
        </w:rPr>
        <w:t>、无关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rStyle w:val="StrongEmphasis"/>
          <w:b w:val="false"/>
          <w:color w:val="000000"/>
        </w:rPr>
        <w:t>把印有英文字母“</w:t>
      </w:r>
      <w:r>
        <w:rPr>
          <w:rStyle w:val="StrongEmphasis"/>
          <w:b w:val="false"/>
          <w:color w:val="000000"/>
        </w:rPr>
        <w:t>b”</w:t>
      </w:r>
      <w:r>
        <w:rPr>
          <w:rStyle w:val="StrongEmphasis"/>
          <w:b w:val="false"/>
          <w:color w:val="000000"/>
        </w:rPr>
        <w:t xml:space="preserve">的薄纸片放在显微镜下观察，看到的图像是英文字母（  ） </w:t>
      </w:r>
    </w:p>
    <w:p>
      <w:pPr>
        <w:pStyle w:val="Style15"/>
        <w:spacing w:lineRule="exact" w:line="300" w:before="0" w:after="0"/>
        <w:ind w:firstLine="35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A.b           B.q           C.d           D.p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下面三个透明玻璃片（侧面图）中，放大倍数最大的是（      ），看到范围最小的是（       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99060</wp:posOffset>
                </wp:positionV>
                <wp:extent cx="1714500" cy="643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4040"/>
                          <a:chOff x="0" y="0"/>
                          <a:chExt cx="171468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7136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257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.8pt;width:135pt;height:50.7pt" coordorigin="792,156" coordsize="2700,1014">
                <v:oval id="shape_0" fillcolor="white" stroked="t" o:allowincell="f" style="position:absolute;left:792;top:156;width:134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156;width:269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7;top:156;width:404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74" w:hanging="0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Style15"/>
        <w:spacing w:lineRule="exact" w:line="300"/>
        <w:rPr/>
      </w:pPr>
      <w:r>
        <w:rPr>
          <w:rStyle w:val="StrongEmphasis"/>
          <w:b w:val="false"/>
        </w:rPr>
        <w:t>10.</w:t>
      </w:r>
      <w:r>
        <w:rPr>
          <w:rStyle w:val="StrongEmphasis"/>
          <w:b w:val="false"/>
        </w:rPr>
        <w:t>下列物品中，没有放大能力的是（      ）。</w:t>
      </w:r>
    </w:p>
    <w:p>
      <w:pPr>
        <w:pStyle w:val="Style15"/>
        <w:spacing w:lineRule="exact" w:line="30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 xml:space="preserve">、老花镜         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 xml:space="preserve">、一滴水珠       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、近视镜</w:t>
      </w:r>
    </w:p>
    <w:p>
      <w:pPr>
        <w:pStyle w:val="Normal"/>
        <w:spacing w:lineRule="exact" w:line="300"/>
        <w:rPr/>
      </w:pPr>
      <w:r>
        <w:rPr>
          <w:rStyle w:val="StrongEmphasis"/>
          <w:b w:val="false"/>
          <w:color w:val="000000"/>
        </w:rPr>
        <w:t>11.</w:t>
      </w:r>
      <w:r>
        <w:rPr>
          <w:sz w:val="24"/>
        </w:rPr>
        <w:t xml:space="preserve"> </w:t>
      </w:r>
      <w:r>
        <w:rPr>
          <w:sz w:val="24"/>
        </w:rPr>
        <w:t>下面都是晶体的一组是（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A</w:t>
      </w:r>
      <w:r>
        <w:rPr>
          <w:sz w:val="24"/>
        </w:rPr>
        <w:t>白糖、碱面、食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水晶、雪花、玻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味精、食盐、水珠</w:t>
      </w:r>
    </w:p>
    <w:p>
      <w:pPr>
        <w:pStyle w:val="Normal"/>
        <w:spacing w:lineRule="auto" w:line="288"/>
        <w:rPr/>
      </w:pPr>
      <w:r>
        <w:rPr>
          <w:rStyle w:val="StrongEmphasis"/>
          <w:b w:val="false"/>
          <w:color w:val="000000"/>
        </w:rPr>
        <w:t>1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76300" cy="561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左图中的触角图是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）的触角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、蝗虫   </w:t>
      </w:r>
      <w:r>
        <w:rPr>
          <w:color w:val="000000"/>
        </w:rPr>
        <w:t>B</w:t>
      </w:r>
      <w:r>
        <w:rPr>
          <w:color w:val="000000"/>
        </w:rPr>
        <w:t xml:space="preserve">、蚕蛾   </w:t>
      </w:r>
      <w:r>
        <w:rPr>
          <w:color w:val="000000"/>
        </w:rPr>
        <w:t>C</w:t>
      </w:r>
      <w:r>
        <w:rPr>
          <w:color w:val="000000"/>
        </w:rPr>
        <w:t>、蝴蝶</w:t>
      </w:r>
    </w:p>
    <w:p>
      <w:pPr>
        <w:pStyle w:val="Normal"/>
        <w:spacing w:lineRule="exact" w:line="360"/>
        <w:rPr/>
      </w:pPr>
      <w:r>
        <w:rPr>
          <w:color w:val="000000"/>
        </w:rPr>
        <w:t>1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列含有淀粉较多的食物是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番薯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西红柿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萝卜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</w:rPr>
        <w:t>1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使用显微镜观察洋葱表皮时，要使用调节旋钮（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）镜筒直到标本出现在视野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抬升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降低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都可以</w:t>
      </w:r>
    </w:p>
    <w:p>
      <w:pPr>
        <w:pStyle w:val="Normal"/>
        <w:spacing w:lineRule="exact" w:line="360"/>
        <w:ind w:right="120" w:hanging="0"/>
        <w:rPr/>
      </w:pPr>
      <w:r>
        <w:rPr>
          <w:rStyle w:val="StrongEmphasis"/>
          <w:b w:val="false"/>
          <w:color w:val="000000"/>
        </w:rPr>
        <w:t>1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把点燃的细木条伸进小苏打和白醋混合后的杯中，火焰会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360"/>
        <w:ind w:right="120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马上熄灭</w: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继续燃烧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半分钟后熄灭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</w:rPr>
        <w:t>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不属于微生物的是（     ）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草履虫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叶绿素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团藻</w:t>
      </w:r>
    </w:p>
    <w:p>
      <w:pPr>
        <w:pStyle w:val="Normal"/>
        <w:spacing w:lineRule="exact" w: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四、连线题共</w:t>
      </w:r>
      <w:r>
        <w:rPr>
          <w:rStyle w:val="StrongEmphasis"/>
          <w:b w:val="false"/>
          <w:color w:val="000000"/>
        </w:rPr>
        <w:t>10</w:t>
      </w:r>
      <w:r>
        <w:rPr>
          <w:rStyle w:val="StrongEmphasis"/>
          <w:b w:val="false"/>
          <w:color w:val="000000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下列人物同他的成就连起来。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袁隆平                  制成最早可以放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倍的金属结构的显微镜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文虎克                利用微观技术对水稻进行改良，培育出了杂交水稻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伯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胡克             设计并制造出了能增进视力的眼镜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  根                  第一个发现和提出“细胞”这个名称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斯德                  第一个指出微生物同人类健康的关系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把下列实验器材与它在实验中的作用用线连起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镊子          盛放剩余洋葱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皿         放置切片标本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滴管         染色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载玻片         吸取少量的液体</w:t>
      </w:r>
    </w:p>
    <w:p>
      <w:pPr>
        <w:pStyle w:val="Normal"/>
        <w:widowControl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碘酒         夹取实验材料</w:t>
      </w:r>
    </w:p>
    <w:p>
      <w:pPr>
        <w:pStyle w:val="Normal"/>
        <w:spacing w:lineRule="exact" w:line="3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五、实验探究（共</w:t>
      </w:r>
      <w:r>
        <w:rPr>
          <w:rStyle w:val="StrongEmphasis"/>
          <w:b w:val="false"/>
          <w:color w:val="000000"/>
          <w:sz w:val="24"/>
          <w:szCs w:val="24"/>
        </w:rPr>
        <w:t>45</w:t>
      </w:r>
      <w:r>
        <w:rPr>
          <w:rStyle w:val="StrongEmphasis"/>
          <w:b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将下列物质的变化分类，并将</w:t>
      </w:r>
      <w:r>
        <w:rPr>
          <w:rFonts w:ascii="宋体;SimSun" w:hAnsi="宋体;SimSun" w:cs="宋体;SimSun"/>
          <w:sz w:val="24"/>
          <w:szCs w:val="24"/>
          <w:u w:val="single"/>
        </w:rPr>
        <w:t>序号</w:t>
      </w:r>
      <w:r>
        <w:rPr>
          <w:rFonts w:ascii="宋体;SimSun" w:hAnsi="宋体;SimSun" w:cs="宋体;SimSun"/>
          <w:sz w:val="24"/>
          <w:szCs w:val="24"/>
        </w:rPr>
        <w:t>分别填写在相应的方框中：</w:t>
      </w:r>
      <w:r>
        <w:rPr>
          <w:rStyle w:val="StrongEmphasis"/>
          <w:b w:val="false"/>
          <w:color w:val="000000"/>
          <w:sz w:val="24"/>
          <w:szCs w:val="24"/>
        </w:rPr>
        <w:t>10</w:t>
      </w:r>
      <w:r>
        <w:rPr>
          <w:rStyle w:val="StrongEmphasis"/>
          <w:b w:val="false"/>
          <w:color w:val="000000"/>
          <w:sz w:val="24"/>
          <w:szCs w:val="24"/>
        </w:rPr>
        <w:t>分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滴水成冰          ②钢铁生锈           ③酒精挥发    ④海水晒盐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面包发霉         ⑥大米酿酒           ⑦火柴燃烧    ⑧米饭上滴碘酒</w:t>
      </w:r>
    </w:p>
    <w:p>
      <w:pPr>
        <w:pStyle w:val="Normal"/>
        <w:spacing w:lineRule="exact" w:line="34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 xml:space="preserve">酱油拌饭          ⑩玻璃破碎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燃放烟花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砸破石块</w:t>
      </w:r>
    </w:p>
    <w:p>
      <w:pPr>
        <w:pStyle w:val="Normal"/>
        <w:spacing w:lineRule="exact" w:line="340" w:before="0" w:after="156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石灰岩遇盐酸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白糖溶解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闻到香水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雕刻印章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弯折铁丝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75"/>
      </w:tblGrid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变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 取一只烧杯，倒入三匙醋，然后小心倒入一匙小苏打，烧杯里的混合物发生了变化。我们观察到产生了（                 ），手摸烧杯壁感觉（              ），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种（       ）变化，这种变化的特点是（                      ）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>把一根燃着的火柴伸入这个烧杯里，发现火柴（                       ），说明这种气体（                 ）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</w:rPr>
        <w:t>像倒水一样把烧杯中的气体倒在蜡烛火焰上，发现蜡烛（                     ），说明这样气体比空气（            ）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</w:rPr>
        <w:t>根据以上两个实验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能    不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断这是什么气体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</w:rPr>
        <w:t>科学家经过大量研究确定这种气体是（                ）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小明在实验室里第一次使用显微镜观察洋葱细胞。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在下图一中标出相应部分（目镜、反光镜、物镜、调节旋钮、载物台），帮助小明认识显微镜的构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714500" cy="170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4.4pt;mso-wrap-distance-left:9.05pt;mso-wrap-distance-right:9.05pt;mso-wrap-distance-top:0pt;mso-wrap-distance-bottom:0pt;margin-top:2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8pt" to="21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28370</wp:posOffset>
                </wp:positionV>
                <wp:extent cx="1866900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1pt" to="209.9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0</wp:posOffset>
                </wp:positionV>
                <wp:extent cx="1800225" cy="171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pt" to="225.7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3309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4.8pt" to="221.2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257300" cy="1089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pt;width:98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2286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8pt;margin-top:14.2pt;width:17.95pt;height:23.3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57300" cy="1781175"/>
            <wp:effectExtent l="0" t="0" r="0" b="0"/>
            <wp:docPr id="10" name="图片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11518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505460</wp:posOffset>
                </wp:positionV>
                <wp:extent cx="1151890" cy="42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3.7pt;mso-wrap-distance-left:9.05pt;mso-wrap-distance-right:9.05pt;mso-wrap-distance-top:0pt;mso-wrap-distance-bottom:0pt;margin-top:39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790575</wp:posOffset>
                </wp:positionV>
                <wp:extent cx="11518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62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192530</wp:posOffset>
                </wp:positionV>
                <wp:extent cx="11518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93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70355</wp:posOffset>
                </wp:positionV>
                <wp:extent cx="685800" cy="427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7pt;mso-wrap-distance-left:9.05pt;mso-wrap-distance-right:9.05pt;mso-wrap-distance-top:0pt;mso-wrap-distance-bottom:0pt;margin-top:12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70940</wp:posOffset>
                </wp:positionV>
                <wp:extent cx="10287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92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小明发现显微镜的物镜和目镜上分别标有“</w:t>
      </w:r>
      <w:r>
        <w:rPr>
          <w:rFonts w:cs="宋体;SimSun" w:ascii="宋体;SimSun" w:hAnsi="宋体;SimSun"/>
          <w:sz w:val="24"/>
        </w:rPr>
        <w:t>10X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16X”</w:t>
      </w:r>
      <w:r>
        <w:rPr>
          <w:rFonts w:ascii="宋体;SimSun" w:hAnsi="宋体;SimSun" w:cs="宋体;SimSun"/>
          <w:sz w:val="24"/>
        </w:rPr>
        <w:t>，由此他知道此时显微镜能把物体放大</w:t>
      </w:r>
      <w:r>
        <w:rPr>
          <w:rFonts w:ascii="宋体;SimSun" w:hAnsi="宋体;SimSun" w:cs="宋体;SimSun"/>
          <w:sz w:val="24"/>
          <w:u w:val="single"/>
        </w:rPr>
        <w:t xml:space="preserve">        （       ）</w:t>
      </w:r>
      <w:r>
        <w:rPr>
          <w:rFonts w:ascii="宋体;SimSun" w:hAnsi="宋体;SimSun" w:cs="宋体;SimSun"/>
          <w:sz w:val="24"/>
        </w:rPr>
        <w:t>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小明继续观察，看到洋葱细胞的图像在如图二中圆点位置。为了移动图像到视野的中心，他应把载玻片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移动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六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/>
        <w:t>）班第二小组的同学在研究铁生锈的因素的实验，他们用三个同样大小的盘子，其中两个分别装上水、菜油，三枚同样大小的铁钉，把一枚铁钉放在空盘子里与空气接触，另一枚铁钉完全浸没在菜油里，还有一枚铁钉一半放在水里，每天观察记录。（观察到的现象如下图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盘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点生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盘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变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锈多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锈更多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油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变化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上实验方法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铁生锈速度最快的是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盘子，铁生锈速度最慢的是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盘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通过以上现象可以得出以下结论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至少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</w:rPr>
        <w:t>铁生锈是生活中的常见现象，全世界每年由于生锈造成损坏的钢铁约占世界年产量的四分之一。某科学小组进行了这样一次实验，如图所示：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288"/>
        <w:ind w:left="4980" w:hanging="4560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456565" cy="1421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421640"/>
                          <a:chOff x="0" y="0"/>
                          <a:chExt cx="456480" cy="14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7720"/>
                            <a:ext cx="227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30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89720"/>
                            <a:ext cx="195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25">
                                <a:moveTo>
                                  <a:pt x="88" y="180"/>
                                </a:moveTo>
                                <a:cubicBezTo>
                                  <a:pt x="88" y="180"/>
                                  <a:pt x="98" y="0"/>
                                  <a:pt x="178" y="120"/>
                                </a:cubicBezTo>
                                <a:cubicBezTo>
                                  <a:pt x="192" y="141"/>
                                  <a:pt x="145" y="213"/>
                                  <a:pt x="163" y="195"/>
                                </a:cubicBezTo>
                                <a:cubicBezTo>
                                  <a:pt x="303" y="55"/>
                                  <a:pt x="110" y="133"/>
                                  <a:pt x="238" y="90"/>
                                </a:cubicBezTo>
                                <a:cubicBezTo>
                                  <a:pt x="259" y="154"/>
                                  <a:pt x="262" y="221"/>
                                  <a:pt x="283" y="285"/>
                                </a:cubicBezTo>
                                <a:cubicBezTo>
                                  <a:pt x="166" y="324"/>
                                  <a:pt x="310" y="292"/>
                                  <a:pt x="223" y="240"/>
                                </a:cubicBezTo>
                                <a:cubicBezTo>
                                  <a:pt x="205" y="229"/>
                                  <a:pt x="183" y="250"/>
                                  <a:pt x="163" y="255"/>
                                </a:cubicBezTo>
                                <a:cubicBezTo>
                                  <a:pt x="153" y="270"/>
                                  <a:pt x="141" y="284"/>
                                  <a:pt x="133" y="300"/>
                                </a:cubicBezTo>
                                <a:cubicBezTo>
                                  <a:pt x="126" y="314"/>
                                  <a:pt x="134" y="345"/>
                                  <a:pt x="118" y="345"/>
                                </a:cubicBezTo>
                                <a:cubicBezTo>
                                  <a:pt x="97" y="345"/>
                                  <a:pt x="88" y="315"/>
                                  <a:pt x="73" y="300"/>
                                </a:cubicBezTo>
                                <a:cubicBezTo>
                                  <a:pt x="68" y="260"/>
                                  <a:pt x="92" y="202"/>
                                  <a:pt x="58" y="180"/>
                                </a:cubicBezTo>
                                <a:cubicBezTo>
                                  <a:pt x="32" y="162"/>
                                  <a:pt x="28" y="270"/>
                                  <a:pt x="28" y="270"/>
                                </a:cubicBezTo>
                                <a:cubicBezTo>
                                  <a:pt x="62" y="442"/>
                                  <a:pt x="0" y="251"/>
                                  <a:pt x="163" y="360"/>
                                </a:cubicBezTo>
                                <a:cubicBezTo>
                                  <a:pt x="184" y="374"/>
                                  <a:pt x="173" y="410"/>
                                  <a:pt x="178" y="435"/>
                                </a:cubicBezTo>
                                <a:cubicBezTo>
                                  <a:pt x="193" y="425"/>
                                  <a:pt x="210" y="418"/>
                                  <a:pt x="223" y="405"/>
                                </a:cubicBezTo>
                                <a:cubicBezTo>
                                  <a:pt x="267" y="361"/>
                                  <a:pt x="243" y="330"/>
                                  <a:pt x="268" y="405"/>
                                </a:cubicBezTo>
                                <a:cubicBezTo>
                                  <a:pt x="248" y="435"/>
                                  <a:pt x="228" y="465"/>
                                  <a:pt x="208" y="495"/>
                                </a:cubicBezTo>
                                <a:cubicBezTo>
                                  <a:pt x="188" y="525"/>
                                  <a:pt x="118" y="435"/>
                                  <a:pt x="118" y="435"/>
                                </a:cubicBezTo>
                                <a:cubicBezTo>
                                  <a:pt x="101" y="383"/>
                                  <a:pt x="114" y="401"/>
                                  <a:pt x="88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11.95pt" coordorigin="0,0" coordsize="719,2239">
                <v:rect id="shape_0" stroked="f" o:allowincell="f" style="position:absolute;left:0;top:0;width:718;height: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29,10800" path="l0,21600xee" stroked="t" o:allowincell="f" style="position:absolute;left:180;top:2028;width:358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,1404" to="357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10,525" path="m88,180c88,180,98,0,178,120c192,141,145,213,163,195c303,55,110,133,238,90c259,154,262,221,283,285c166,324,310,292,223,240c205,229,183,250,163,255c153,270,141,284,133,300c126,314,134,345,118,345c97,345,88,315,73,300c68,260,92,202,58,180c32,162,28,270,28,270c62,442,0,251,163,360c184,374,173,410,178,435c193,425,210,418,223,405c267,361,243,330,268,405c248,435,228,465,208,495c188,525,118,435,118,435c101,383,114,401,88,375e" stroked="t" o:allowincell="f" style="position:absolute;left:193;top:1716;width:307;height:5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456565" cy="13868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386720"/>
                          <a:chOff x="0" y="0"/>
                          <a:chExt cx="45648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7720"/>
                            <a:ext cx="227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3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4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2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5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59364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93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09.2pt" coordorigin="0,0" coordsize="719,2184">
                <v:rect id="shape_0" stroked="f" o:allowincell="f" style="position:absolute;left:0;top:0;width:718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29,10800" path="l0,21600xee" stroked="t" o:allowincell="f" style="position:absolute;left:180;top:2028;width:358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,1404" to="358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91" to="53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1173" to="270,1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34" to="538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1024" to="270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935" to="370,1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" to="538,1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mc:AlternateContent>
          <mc:Choice Requires="wpg">
            <w:drawing>
              <wp:inline distT="0" distB="0" distL="0" distR="0">
                <wp:extent cx="456565" cy="13868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386720"/>
                          <a:chOff x="0" y="0"/>
                          <a:chExt cx="45648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7720"/>
                            <a:ext cx="227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9" h="10800">
                                <a:moveTo>
                                  <a:pt x="70" y="9569"/>
                                </a:moveTo>
                                <a:arcTo wR="10800" hR="10800" stAng="-10407192" swAng="10407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37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46960" cy="149400"/>
                          </a:xfrm>
                          <a:custGeom>
                            <a:avLst/>
                            <a:gdLst>
                              <a:gd name="textAreaLeft" fmla="*/ 30600 w 140040"/>
                              <a:gd name="textAreaRight" fmla="*/ 109440 w 140040"/>
                              <a:gd name="textAreaTop" fmla="*/ 18360 h 84600"/>
                              <a:gd name="textAreaBottom" fmla="*/ 6624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89720"/>
                            <a:ext cx="213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44">
                                <a:moveTo>
                                  <a:pt x="31" y="90"/>
                                </a:moveTo>
                                <a:cubicBezTo>
                                  <a:pt x="41" y="75"/>
                                  <a:pt x="44" y="49"/>
                                  <a:pt x="61" y="45"/>
                                </a:cubicBezTo>
                                <a:cubicBezTo>
                                  <a:pt x="91" y="38"/>
                                  <a:pt x="137" y="33"/>
                                  <a:pt x="151" y="60"/>
                                </a:cubicBezTo>
                                <a:cubicBezTo>
                                  <a:pt x="162" y="83"/>
                                  <a:pt x="101" y="70"/>
                                  <a:pt x="76" y="75"/>
                                </a:cubicBezTo>
                                <a:cubicBezTo>
                                  <a:pt x="71" y="90"/>
                                  <a:pt x="54" y="106"/>
                                  <a:pt x="61" y="120"/>
                                </a:cubicBezTo>
                                <a:cubicBezTo>
                                  <a:pt x="78" y="153"/>
                                  <a:pt x="153" y="123"/>
                                  <a:pt x="166" y="120"/>
                                </a:cubicBezTo>
                                <a:cubicBezTo>
                                  <a:pt x="171" y="91"/>
                                  <a:pt x="164" y="0"/>
                                  <a:pt x="226" y="0"/>
                                </a:cubicBezTo>
                                <a:cubicBezTo>
                                  <a:pt x="244" y="0"/>
                                  <a:pt x="256" y="20"/>
                                  <a:pt x="271" y="30"/>
                                </a:cubicBezTo>
                                <a:cubicBezTo>
                                  <a:pt x="266" y="55"/>
                                  <a:pt x="256" y="105"/>
                                  <a:pt x="256" y="105"/>
                                </a:cubicBezTo>
                                <a:cubicBezTo>
                                  <a:pt x="261" y="90"/>
                                  <a:pt x="257" y="67"/>
                                  <a:pt x="271" y="60"/>
                                </a:cubicBezTo>
                                <a:cubicBezTo>
                                  <a:pt x="317" y="37"/>
                                  <a:pt x="325" y="103"/>
                                  <a:pt x="331" y="120"/>
                                </a:cubicBezTo>
                                <a:cubicBezTo>
                                  <a:pt x="316" y="130"/>
                                  <a:pt x="304" y="147"/>
                                  <a:pt x="286" y="150"/>
                                </a:cubicBezTo>
                                <a:cubicBezTo>
                                  <a:pt x="270" y="153"/>
                                  <a:pt x="256" y="129"/>
                                  <a:pt x="241" y="135"/>
                                </a:cubicBezTo>
                                <a:cubicBezTo>
                                  <a:pt x="219" y="144"/>
                                  <a:pt x="202" y="206"/>
                                  <a:pt x="196" y="225"/>
                                </a:cubicBezTo>
                                <a:cubicBezTo>
                                  <a:pt x="201" y="245"/>
                                  <a:pt x="198" y="269"/>
                                  <a:pt x="211" y="285"/>
                                </a:cubicBezTo>
                                <a:cubicBezTo>
                                  <a:pt x="243" y="326"/>
                                  <a:pt x="277" y="286"/>
                                  <a:pt x="301" y="270"/>
                                </a:cubicBezTo>
                                <a:cubicBezTo>
                                  <a:pt x="337" y="161"/>
                                  <a:pt x="304" y="180"/>
                                  <a:pt x="196" y="165"/>
                                </a:cubicBezTo>
                                <a:cubicBezTo>
                                  <a:pt x="181" y="170"/>
                                  <a:pt x="159" y="166"/>
                                  <a:pt x="151" y="180"/>
                                </a:cubicBezTo>
                                <a:cubicBezTo>
                                  <a:pt x="81" y="303"/>
                                  <a:pt x="192" y="251"/>
                                  <a:pt x="91" y="285"/>
                                </a:cubicBezTo>
                                <a:cubicBezTo>
                                  <a:pt x="76" y="275"/>
                                  <a:pt x="59" y="268"/>
                                  <a:pt x="46" y="255"/>
                                </a:cubicBezTo>
                                <a:cubicBezTo>
                                  <a:pt x="0" y="209"/>
                                  <a:pt x="25" y="174"/>
                                  <a:pt x="1" y="270"/>
                                </a:cubicBezTo>
                                <a:cubicBezTo>
                                  <a:pt x="6" y="300"/>
                                  <a:pt x="1" y="334"/>
                                  <a:pt x="16" y="360"/>
                                </a:cubicBezTo>
                                <a:cubicBezTo>
                                  <a:pt x="45" y="410"/>
                                  <a:pt x="129" y="345"/>
                                  <a:pt x="151" y="330"/>
                                </a:cubicBezTo>
                                <a:cubicBezTo>
                                  <a:pt x="142" y="357"/>
                                  <a:pt x="116" y="409"/>
                                  <a:pt x="151" y="435"/>
                                </a:cubicBezTo>
                                <a:cubicBezTo>
                                  <a:pt x="164" y="444"/>
                                  <a:pt x="182" y="427"/>
                                  <a:pt x="196" y="420"/>
                                </a:cubicBezTo>
                                <a:cubicBezTo>
                                  <a:pt x="217" y="409"/>
                                  <a:pt x="277" y="366"/>
                                  <a:pt x="286" y="345"/>
                                </a:cubicBezTo>
                                <a:cubicBezTo>
                                  <a:pt x="294" y="327"/>
                                  <a:pt x="286" y="305"/>
                                  <a:pt x="286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09.2pt" coordorigin="0,0" coordsize="719,2184">
                <v:rect id="shape_0" stroked="f" o:allowincell="f" style="position:absolute;left:0;top:0;width:718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" to="53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29,10800" path="l0,21600xee" stroked="t" o:allowincell="f" style="position:absolute;left:180;top:2028;width:358;height:1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0,1404" to="358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156;width:388;height:234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337,444" path="m31,90c41,75,44,49,61,45c91,38,137,33,151,60c162,83,101,70,76,75c71,90,54,106,61,120c78,153,153,123,166,120c171,91,164,0,226,0c244,0,256,20,271,30c266,55,256,105,256,105c261,90,257,67,271,60c317,37,325,103,331,120c316,130,304,147,286,150c270,153,256,129,241,135c219,144,202,206,196,225c201,245,198,269,211,285c243,326,277,286,301,270c337,161,304,180,196,165c181,170,159,166,151,180c81,303,192,251,91,285c76,275,59,268,46,255c0,209,25,174,1,270c6,300,1,334,16,360c45,410,129,345,151,330c142,357,116,409,151,435c164,444,182,427,196,420c217,409,277,366,286,345c294,327,286,305,286,285e" stroked="t" o:allowincell="f" style="position:absolute;left:193;top:1716;width:335;height:4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50800</wp:posOffset>
                </wp:positionV>
                <wp:extent cx="2781935" cy="1427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甲试管</w:t>
                            </w:r>
                            <w:r>
                              <w:rPr/>
                              <w:t>中把铁钉放在一团湿的棉花球上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乙试管</w:t>
                            </w:r>
                            <w:r>
                              <w:rPr/>
                              <w:t>中把铁钉放入后注入经煮沸（赶走空气）快速冷却的水，将铁钉浸没后在水面上加一层植物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丙试管</w:t>
                            </w:r>
                            <w:r>
                              <w:rPr/>
                              <w:t>中加少量干燥剂，再放一团干的棉花球，把铁钉放在干棉花球上，塞紧橡皮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12.4pt;mso-wrap-distance-left:9.05pt;mso-wrap-distance-right:9.05pt;mso-wrap-distance-top:0pt;mso-wrap-distance-bottom:0pt;margin-top:4pt;mso-position-vertical-relative:text;margin-left:18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甲试管</w:t>
                      </w:r>
                      <w:r>
                        <w:rPr/>
                        <w:t>中把铁钉放在一团湿的棉花球上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乙试管</w:t>
                      </w:r>
                      <w:r>
                        <w:rPr/>
                        <w:t>中把铁钉放入后注入经煮沸（赶走空气）快速冷却的水，将铁钉浸没后在水面上加一层植物油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>丙试管</w:t>
                      </w:r>
                      <w:r>
                        <w:rPr/>
                        <w:t>中加少量干燥剂，再放一团干的棉花球，把铁钉放在干棉花球上，塞紧橡皮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甲     乙      丙  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上图所示是用于研究铁生锈和水与空气关系的一个实验装置。</w:t>
      </w:r>
    </w:p>
    <w:p>
      <w:pPr>
        <w:pStyle w:val="Normal"/>
        <w:snapToGrid w:val="false"/>
        <w:spacing w:lineRule="auto" w:line="288"/>
        <w:ind w:left="958" w:hanging="36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甲试管中铁钉，能够和水与空气充分接触； 乙试管中铁钉，只能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接触，水面上的植物油能很好的防止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溶解到水中；丙试管中铁钉，只能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接触，因为试管中的干燥剂很好的吸收空气中的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288"/>
        <w:ind w:left="838" w:hanging="240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一星期后观察发现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试管中的铁钉锈蚀比较严重，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两个试管中的铁钉基本上没有生锈的现象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该实验证明，铁钉的生锈与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这两个因素都有关系。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通过上述对铁钉生锈原因的探究，请写两个生活中常见的防锈方法</w:t>
      </w:r>
    </w:p>
    <w:p>
      <w:pPr>
        <w:pStyle w:val="Normal"/>
        <w:snapToGrid w:val="false"/>
        <w:spacing w:lineRule="auto" w:line="288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根据牛牛同学关于观察白糖的变化实验图回答问题。</w:t>
      </w:r>
      <w:r>
        <w:rPr>
          <w:rFonts w:ascii="宋体;SimSun" w:hAnsi="宋体;SimSun" w:cs="宋体;SimSun"/>
          <w:b/>
          <w:bCs/>
          <w:sz w:val="24"/>
        </w:rPr>
        <w:t xml:space="preserve"> 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18330" cy="113220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实验时，牛牛发现蜡烛在燃烧的过程中石蜡一边从固态变成了液态，这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变化；一边被燃烧掉，产生光和热，并有缕缕黑烟升起，这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变化。 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牛牛发现汤匙中的白糖先由固态变成了液态，这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变化，然后开始变色，这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变化，最后颜色加深直至变成了“黑炭”样的物质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0&amp;tn=baiduimagedetail&amp;word=%CF%D4&#930;%BE%B5&amp;in=1407&amp;cl=2&amp;cm=1&amp;sc=0&amp;lm=-1&amp;pn=3&amp;rn=1&amp;di=1281100884&amp;ln=2000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4:00Z</dcterms:created>
  <dc:creator>Administrator</dc:creator>
  <dc:description/>
  <cp:keywords/>
  <dc:language>en-US</dc:language>
  <cp:lastModifiedBy>Administrator</cp:lastModifiedBy>
  <dcterms:modified xsi:type="dcterms:W3CDTF">2017-05-09T23:13:00Z</dcterms:modified>
  <cp:revision>11</cp:revision>
  <dc:subject/>
  <dc:title/>
</cp:coreProperties>
</file>