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iCs/>
          <w:sz w:val="32"/>
          <w:szCs w:val="32"/>
        </w:rPr>
      </w:pPr>
      <w:r>
        <w:rPr>
          <w:rFonts w:ascii="宋体;SimSun" w:hAnsi="宋体;SimSun" w:cs="宋体;SimSun"/>
          <w:b/>
          <w:iCs/>
          <w:sz w:val="32"/>
          <w:szCs w:val="32"/>
        </w:rPr>
        <w:t>我们身边的物质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iCs/>
          <w:sz w:val="24"/>
        </w:rPr>
      </w:pPr>
      <w:r>
        <w:rPr>
          <w:rFonts w:ascii="宋体;SimSun" w:hAnsi="宋体;SimSun" w:cs="宋体;SimSun"/>
          <w:b/>
          <w:iCs/>
          <w:sz w:val="24"/>
        </w:rPr>
        <w:t>张家港市实验小学   陈喜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sz w:val="24"/>
        </w:rPr>
        <w:t>教学目标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科学概念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世界是物质构成的，物质是变化的，物质的变化有相同和不同之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过程与方法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用举例、分析、综合、概括的方法，对物质的变化进行比较、分析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过具体的实验，体验物质的变化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情感态度价值观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可世界是物质构成的，物质是不断变化着的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重点】：能通过具体的实验，体验物质的变化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难点】：感受物质的存在性以及物质的变化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教学过程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前：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谈话：同学们，老师给大家准备了一些白纸，哪些同学折纸比较厉害呀？给你一分钟，请你做一个折纸作品，能做到吗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发白纸，学生折纸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iCs/>
          <w:kern w:val="0"/>
          <w:sz w:val="24"/>
        </w:rPr>
        <w:t>一、</w:t>
      </w:r>
      <w:r>
        <w:rPr>
          <w:rFonts w:ascii="宋体;SimSun" w:hAnsi="宋体;SimSun" w:cs="宋体;SimSun"/>
          <w:b/>
          <w:kern w:val="0"/>
          <w:sz w:val="24"/>
        </w:rPr>
        <w:t>什么是物质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这几个同学手真巧，你看，纸飞机等这些物体都是由纸这一种材料做出来的，真好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咱们的实验室里也有很多物体，你知道它们是由哪些材料组成的呢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我们发现身边的物体都是由不同的材料组成的。科学上我们把构成物体的这些材料叫做物质。比如，这张桌子，它是物体，而构成桌子的材料——木头，它就是物质。换句话说，物体是由物质组成的。（板贴：构成物体的材料  物质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大家观察一下，咱们实验室里有哪些物质呢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老师这里有个小玻璃瓶，给大家出道题，保证你不能百分百回答对，信吗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我的问题是：这个小玻璃瓶从里到外由哪些物质构成？给你们一个近距离观察的机会，要吗？你们认为观察完了，把瓶子还上来。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出示问题和友情提醒：不能破坏瓶子、不能拧开瓶盖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学生分组观察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除了大家说到了玻璃、金属、水、盐这些物质外，还有没有其他物质呢？</w:t>
      </w:r>
    </w:p>
    <w:p>
      <w:pPr>
        <w:pStyle w:val="Normal"/>
        <w:widowControl/>
        <w:spacing w:lineRule="exact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空气是不是物质？你怎么判断的？（空气能占据空间、有一定的重量、可以感受等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看来，物质不单单有固态的、液态的，还有气态的。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出示）那么除了空气，还有没有物质了呢？还有油漆啊，空气里还有氧气啊，二氧化碳啊，还有瓶子上其实还有一些灰尘，你观察到了吗？这些都是物质。所以大家看啊，实际上我们身边到处都存在着物质。（板贴课题）整个世界都是由物质构成的，什么物质都没有就是真空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iCs/>
          <w:kern w:val="0"/>
          <w:sz w:val="24"/>
        </w:rPr>
      </w:pPr>
      <w:r>
        <w:rPr>
          <w:rFonts w:ascii="宋体;SimSun" w:hAnsi="宋体;SimSun" w:cs="宋体;SimSun"/>
          <w:b/>
          <w:iCs/>
          <w:kern w:val="0"/>
          <w:sz w:val="24"/>
        </w:rPr>
        <w:t>二、物质在变化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刚才的瓶子里有盐水，盐水这种物体是由盐和水两种物质组成的，那如果老师给你三种物质：金属、塑料、纸，你能组成什么物体呢？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出示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交流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这三种物质是怎么制作成物体的呢？（板贴：变化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那你知道物质主要是从哪些方面发生变化的吗，比如，易拉罐被压扁了，</w:t>
      </w:r>
      <w:r>
        <w:rPr>
          <w:rFonts w:ascii="宋体;SimSun" w:hAnsi="宋体;SimSun" w:cs="宋体;SimSun"/>
          <w:b/>
          <w:kern w:val="0"/>
          <w:sz w:val="24"/>
        </w:rPr>
        <w:t>构成它的物质</w:t>
      </w:r>
      <w:r>
        <w:rPr>
          <w:rFonts w:ascii="宋体;SimSun" w:hAnsi="宋体;SimSun" w:cs="宋体;SimSun"/>
          <w:kern w:val="0"/>
          <w:sz w:val="24"/>
        </w:rPr>
        <w:t>哪些方面发生了变化？水结冰呢？除了这些外，物质还从哪些方面发生变化呢？（板贴：形状、体积、状态、颜色、位置……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老师这里有这些物体，（</w:t>
      </w:r>
      <w:r>
        <w:rPr>
          <w:rFonts w:cs="宋体;SimSun" w:ascii="宋体;SimSun" w:hAnsi="宋体;SimSun"/>
          <w:b/>
          <w:kern w:val="0"/>
          <w:sz w:val="24"/>
        </w:rPr>
        <w:t>PPT</w:t>
      </w:r>
      <w:r>
        <w:rPr>
          <w:rFonts w:ascii="宋体;SimSun" w:hAnsi="宋体;SimSun" w:cs="宋体;SimSun"/>
          <w:b/>
          <w:kern w:val="0"/>
          <w:sz w:val="24"/>
        </w:rPr>
        <w:t>出示：铜丝、火柴、纸、布）你有办法让构成它们的物质发生变化吗？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4"/>
        </w:rPr>
        <w:t>PT</w:t>
      </w:r>
      <w:r>
        <w:rPr>
          <w:rFonts w:ascii="宋体;SimSun" w:hAnsi="宋体;SimSun" w:cs="宋体;SimSun"/>
          <w:kern w:val="0"/>
          <w:sz w:val="24"/>
        </w:rPr>
        <w:t>：让物质发生变化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试一试用不同的方法让这些物质发生变化。建议最后研究火柴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把物质变化的情况记录在实验记录单上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提示：实验中要合理分工，合理使用各种实验材料，注意安全！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实验、交流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大家有没有发现，除了我们观察到的物质的体积、形状、颜色在发生变化，还有一些明显的现象伴随着物质变化发生（发光、发热、产生烟等）。是的，刚才同学用不同的方法，让物质发生了不一样的变化。那么刚才这些物质的变化，就发生了短短的几分钟之内，是所有的变化都这么快吗？有没有哪些物质的变化可能需要稍微长一些的时间才能显现出来呢？比如需要一天？一个月？一年？更长？甚至于从宇宙诞生开始到现在呢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是呀，我们发现其实世界上的物质都会发生变化，只是有的物质变化很快，有的物质变化比较缓慢，甚至不易察觉。我们一起来看看一些平时不易察觉的物质变化吧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出示很多动图：植物生长、造房子、四季交替、月相变化、人的变化等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快慢不一的物质变化，才造就了我们现在五彩缤纷的世界。其实这些物质变化还可以进行分类，下次有机会我们一起再来研究该怎么分类，好吗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板书设计】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>我们身边的物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486535" cy="635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234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</w:rPr>
        <w:t>物质                       变化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3962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形状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体积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构成物体的材料                   状态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颜色</w:t>
      </w:r>
    </w:p>
    <w:p>
      <w:pPr>
        <w:pStyle w:val="Normal"/>
        <w:widowControl/>
        <w:spacing w:lineRule="exact" w:line="360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实验记录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（   ）组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有哪些办法让这些物质发生变化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质的什么性质发生了变化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实验记录单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（   ）组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有哪些办法让这些物质发生变化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物质的什么性质发生了变化</w:t>
            </w:r>
          </w:p>
        </w:tc>
      </w:tr>
      <w:tr>
        <w:trPr>
          <w:trHeight w:val="2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43:00Z</dcterms:created>
  <dc:creator>Administrator</dc:creator>
  <dc:description/>
  <cp:keywords/>
  <dc:language>en-US</dc:language>
  <cp:lastModifiedBy>User</cp:lastModifiedBy>
  <cp:lastPrinted>2017-05-04T07:58:00Z</cp:lastPrinted>
  <dcterms:modified xsi:type="dcterms:W3CDTF">2017-05-04T00:10:00Z</dcterms:modified>
  <cp:revision>17</cp:revision>
  <dc:subject/>
  <dc:title/>
</cp:coreProperties>
</file>